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КРЕМЛЕ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идцать шестой сессии</w:t>
      </w:r>
    </w:p>
    <w:p>
      <w:pPr>
        <w:pStyle w:val="Normal"/>
        <w:rPr/>
      </w:pPr>
      <w:r>
        <w:rPr/>
        <w:t>от 15.12.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 xml:space="preserve">Об утверждении среднесрочного плана социально-экономического развития Кремлевского сельсовета Коченевского района Новосибирской област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Cs w:val="28"/>
        </w:rPr>
        <w:t xml:space="preserve">на 2015 год и плановый период 2016-2017 годы 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реализации комплексной программы   социально-экономического развития Кремлевского сельсовета Коченевского района Новосибирской области на 2015  год и плановый период 2008-2025 годы,  в соответствии с Федеральным законом от 06.10.2003 № 131-ФЗ «Об общих принципах организации местного самоуправления в Российской Федерации», Уставом Кремлевского сельсовета Коченевского района Новосибирской област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 КРЕМЛ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реднесрочный  план социально-экономического развития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млевского сельсовета Коченевского района Новосибирской области на 2015 год и плановый период 2016-2017 годы согласно приложению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периодическом печатном издании </w:t>
      </w:r>
    </w:p>
    <w:p>
      <w:pPr>
        <w:pStyle w:val="Normal"/>
        <w:jc w:val="both"/>
        <w:rPr/>
      </w:pPr>
      <w:r>
        <w:rPr>
          <w:szCs w:val="28"/>
        </w:rPr>
        <w:t>«Вестник Кремлевского сельсовета», разместить на официальном сайте</w:t>
      </w:r>
    </w:p>
    <w:p>
      <w:pPr>
        <w:pStyle w:val="Normal"/>
        <w:shd w:fill="FFFFFF" w:val="clear"/>
        <w:tabs>
          <w:tab w:val="clear" w:pos="708"/>
          <w:tab w:val="left" w:pos="7224" w:leader="none"/>
          <w:tab w:val="left" w:pos="8021" w:leader="none"/>
        </w:tabs>
        <w:spacing w:lineRule="exact" w:line="322"/>
        <w:ind w:left="-54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Кремлевского сельсовета Коченевского района Новосибирской</w:t>
      </w:r>
    </w:p>
    <w:p>
      <w:pPr>
        <w:pStyle w:val="Normal"/>
        <w:shd w:fill="FFFFFF" w:val="clear"/>
        <w:tabs>
          <w:tab w:val="clear" w:pos="708"/>
          <w:tab w:val="left" w:pos="7224" w:leader="none"/>
          <w:tab w:val="left" w:pos="8021" w:leader="none"/>
        </w:tabs>
        <w:spacing w:lineRule="exact" w:line="322"/>
        <w:ind w:left="-540" w:hanging="0"/>
        <w:rPr/>
      </w:pPr>
      <w:r>
        <w:rPr>
          <w:szCs w:val="28"/>
        </w:rPr>
        <w:t xml:space="preserve">       </w:t>
      </w:r>
      <w:r>
        <w:rPr>
          <w:szCs w:val="28"/>
        </w:rPr>
        <w:t>области</w:t>
      </w:r>
      <w:r>
        <w:rPr/>
        <w:t xml:space="preserve"> </w:t>
      </w:r>
      <w:hyperlink r:id="rId2">
        <w:r>
          <w:rPr>
            <w:rStyle w:val="InternetLink"/>
          </w:rPr>
          <w:t>http://kremlevsky.oblnso.ru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ремлевского сельсовета</w:t>
      </w:r>
    </w:p>
    <w:p>
      <w:pPr>
        <w:pStyle w:val="Normal"/>
        <w:rPr/>
      </w:pPr>
      <w:r>
        <w:rPr>
          <w:szCs w:val="28"/>
        </w:rPr>
        <w:t>Коченевского района Новосибирской области                                     Н.Н.Лади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2452" w:hRule="atLeast"/>
        </w:trPr>
        <w:tc>
          <w:tcPr>
            <w:tcW w:w="4485" w:type="dxa"/>
            <w:tcBorders/>
          </w:tcPr>
          <w:p>
            <w:pPr>
              <w:pStyle w:val="31"/>
              <w:ind w:left="0" w:right="0" w:hanging="0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31"/>
              <w:ind w:left="0" w:right="0" w:hanging="0"/>
              <w:jc w:val="left"/>
              <w:rPr/>
            </w:pPr>
            <w:r>
              <w:rPr/>
              <w:t>утверждено решением №2</w:t>
            </w:r>
          </w:p>
          <w:p>
            <w:pPr>
              <w:pStyle w:val="31"/>
              <w:ind w:left="0" w:right="0" w:hanging="0"/>
              <w:jc w:val="left"/>
              <w:rPr/>
            </w:pPr>
            <w:r>
              <w:rPr/>
              <w:t xml:space="preserve">36-ой сессии Совета депутатов Кремлевского сельсовета Коченевского района Новосибирской области </w:t>
            </w:r>
          </w:p>
          <w:p>
            <w:pPr>
              <w:pStyle w:val="31"/>
              <w:ind w:left="0" w:right="0" w:hanging="0"/>
              <w:jc w:val="left"/>
              <w:rPr/>
            </w:pPr>
            <w:r>
              <w:rPr/>
              <w:t>от 15.12.2014</w:t>
            </w:r>
          </w:p>
        </w:tc>
      </w:tr>
    </w:tbl>
    <w:p>
      <w:pPr>
        <w:pStyle w:val="31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реднесрочный пла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0"/>
        </w:rPr>
        <w:t>Кремлевского  сельсовета на 2015-2017 год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/>
        <w:t>На основе проведенной о</w:t>
      </w:r>
      <w:r>
        <w:rPr>
          <w:szCs w:val="22"/>
        </w:rPr>
        <w:t>ценки социально-экономического развития 5муниципального образования за период 2015-2017 годы, анализа основных проблем и с учетом резервов социально-экономического развития (см. раздел  «Приоритетные направления социально-экономического развития») перед  Кремлевским сельсоветом в среднесрочной перспективе стоят следующие цели и задачи:</w:t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>
          <w:szCs w:val="22"/>
        </w:rPr>
      </w:pPr>
      <w:r>
        <w:rPr>
          <w:szCs w:val="22"/>
        </w:rPr>
        <w:t>Главная цель:</w:t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>
          <w:szCs w:val="22"/>
        </w:rPr>
      </w:pPr>
      <w:r>
        <w:rPr>
          <w:szCs w:val="22"/>
        </w:rPr>
        <w:t>Рост благосостояния и качества жизни населения.</w:t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>
          <w:szCs w:val="22"/>
        </w:rPr>
      </w:pPr>
      <w:r>
        <w:rPr>
          <w:szCs w:val="22"/>
        </w:rPr>
        <w:t>Для достижения главной цели плана социально-экономического развития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  <w:t>необходимо выполнить программы:</w:t>
      </w:r>
    </w:p>
    <w:p>
      <w:pPr>
        <w:pStyle w:val="Normal"/>
        <w:tabs>
          <w:tab w:val="clear" w:pos="708"/>
          <w:tab w:val="left" w:pos="2149" w:leader="none"/>
        </w:tabs>
        <w:ind w:left="708" w:hanging="0"/>
        <w:jc w:val="both"/>
        <w:rPr>
          <w:szCs w:val="22"/>
        </w:rPr>
      </w:pPr>
      <w:r>
        <w:rPr>
          <w:szCs w:val="22"/>
        </w:rPr>
        <w:t>1.Улучшение жилищных условий населения. Для достижения этой цели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Cs w:val="22"/>
        </w:rPr>
      </w:pPr>
      <w:r>
        <w:rPr>
          <w:szCs w:val="22"/>
        </w:rPr>
        <w:t>необходимо выполнить следующие мероприятия: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>Внедрение правительственных программ «Доступное жилье»: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 xml:space="preserve">- проведение агитационно - разъяснительной работы среди молодых семей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б их участии в правительственной программе;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- перераспределение жилого фонда;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 xml:space="preserve">Реализация плана Кремлевского сельсовета  по реконструкции и </w:t>
      </w:r>
    </w:p>
    <w:p>
      <w:pPr>
        <w:pStyle w:val="Normal"/>
        <w:jc w:val="both"/>
        <w:rPr/>
      </w:pPr>
      <w:r>
        <w:rPr>
          <w:szCs w:val="22"/>
        </w:rPr>
        <w:t>модернизации жилищного фонда на 2015– 2017 г.г.</w:t>
      </w:r>
    </w:p>
    <w:p>
      <w:pPr>
        <w:pStyle w:val="Normal"/>
        <w:numPr>
          <w:ilvl w:val="1"/>
          <w:numId w:val="3"/>
        </w:numPr>
        <w:jc w:val="both"/>
        <w:rPr>
          <w:szCs w:val="22"/>
        </w:rPr>
      </w:pPr>
      <w:r>
        <w:rPr>
          <w:szCs w:val="22"/>
        </w:rPr>
        <w:t xml:space="preserve">Реализация плана МУП «Кремлевский комхоз» по реконструкции </w:t>
      </w:r>
    </w:p>
    <w:p>
      <w:pPr>
        <w:pStyle w:val="Normal"/>
        <w:jc w:val="both"/>
        <w:rPr/>
      </w:pPr>
      <w:r>
        <w:rPr>
          <w:szCs w:val="22"/>
        </w:rPr>
        <w:t>модернизации коммунального хозяйства на 2015 – 2017 г.г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Повышение уровня доходов населения. </w:t>
      </w:r>
    </w:p>
    <w:p>
      <w:pPr>
        <w:pStyle w:val="Normal"/>
        <w:ind w:left="-228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Доходы населения напрямую зависят от развития сельскохозяйственного производства, расширения малого бизнеса, развития личных подсобных хозяйств.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Для достижения этой цели необходимо: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2.1. Реализовать краткосрочные планы Кремлевского сельсовета 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содействии сельскохозяйственному производству и развитию ЛПХ.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 xml:space="preserve">2.2. Реализовать краткосрочные планы Кремлевского сельсовета по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звитию и поддержке малого предпринимательства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Рост образовательного и духовного потенциала населения.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Для достижения этой цели необходимо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Постоянно повышать качество патриотического воспитания молодежи в МКОУ Кремлевская СОШ, подключать для выполнения этой цели специалистов культурного сектора, депутатов. Вовлечь молодежь  в политическую деятельность и общественную жизнь поселения.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 xml:space="preserve">3.2. Постоянно повышать качество профессиональной подготовки учащихся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на базе МКОУ Кремлевская СОШ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Повышение уровня благоустройства поселения.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 xml:space="preserve">Неудовлетворительное состояние проезжей части улиц поселков и подъездов к </w:t>
      </w:r>
    </w:p>
    <w:p>
      <w:pPr>
        <w:pStyle w:val="Normal"/>
        <w:jc w:val="both"/>
        <w:rPr/>
      </w:pPr>
      <w:r>
        <w:rPr>
          <w:szCs w:val="22"/>
        </w:rPr>
        <w:t xml:space="preserve">домам,  негативно сказывается  на психологическом состоянии населения, его уровня жизни.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Для решения указанных проблем необходимо: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4.1. Ежегодно проводить реконструкцию и ремонт проезжей части улиц 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одъездов к домам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>4.2. Провести обрезку тополей расположенных в черте поселений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>4.3. Обеспечить пожарную безопасность.</w:t>
      </w:r>
    </w:p>
    <w:p>
      <w:pPr>
        <w:pStyle w:val="Normal"/>
        <w:ind w:left="708" w:hanging="0"/>
        <w:jc w:val="both"/>
        <w:rPr/>
      </w:pPr>
      <w:r>
        <w:rPr>
          <w:szCs w:val="22"/>
        </w:rPr>
        <w:t>4.4. Установка стелы первоцелинника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/>
        <w:t>2. Основные элементы механизма реализации среднесрочного плана социально-экономического развития Кремлевского сельсовета</w:t>
      </w:r>
    </w:p>
    <w:tbl>
      <w:tblPr>
        <w:tblW w:w="101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389"/>
        <w:gridCol w:w="1425"/>
        <w:gridCol w:w="184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исполнител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Улучшение жилищных условий на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. Внедрение правительственных программ Доступное жилье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роведение агитационно-разъясни-тельной работы среди молодых семей об их участии в программ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ерераспределение жилого фон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стоянно администрация сель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2.Реализация плана по ремонту коммунального хозяй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План мероприятий по реконструкции и модернизации коммунального хозяй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5– 2017 гг. Кремлевский сельсовет, МУП «Крем-левский комхоз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 Повышение уров-ня доходов на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 Реализация плана о содействии сельхозпроизводству и развитию ЛП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лан о  содействии сельхозпроиз-водству и развитию ЛП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5 – 2017г г. Кремлевский сельсове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2.Реализация плана по развитию и поддержке малого предприниматель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лан по развитию и поддержке малого предприним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015-2017 г г. Кремлевский сель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Рост образовательного и духовного потенциала насел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Повышение качества патриотического воспитания молодежи, вовлечение их в политическую деятельность и общественную жизнь на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качества профессиональной подготовки учащих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КОУ Кремлевская СОШ», депутаты,спе-циалисты культурного секто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ОУ Кремлевская СО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 Повышение уровня благоустройств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Реконструкция и ремонт проезжей части улиц и подъездов к дом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 мероприятий по обеспечению пожарной безопас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Бюджет ежегодно 30 тыс.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о Кремлевский сель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 Кремлевский сель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itle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3. Основные индикаторы социально-экономического развития поселения на 2015 -2017 годы </w:t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140"/>
        <w:gridCol w:w="1026"/>
        <w:gridCol w:w="969"/>
        <w:gridCol w:w="969"/>
        <w:gridCol w:w="969"/>
        <w:gridCol w:w="969"/>
        <w:gridCol w:w="935"/>
        <w:gridCol w:w="34"/>
        <w:gridCol w:w="1026"/>
        <w:gridCol w:w="875"/>
        <w:gridCol w:w="875"/>
        <w:gridCol w:w="1060"/>
        <w:gridCol w:w="53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г,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 г,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7 г,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12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% к 2016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.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+ 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</w:rPr>
              <w:t>10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.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н.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бъем продукции сельского хозяйства в с/х предприятия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3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5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4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3.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40.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4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2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40.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2.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580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4.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5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.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7.0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.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.0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6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.6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1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8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14,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0,6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0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0,6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0,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0,6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  <w:t>103</w:t>
            </w:r>
          </w:p>
        </w:tc>
      </w:tr>
      <w:tr>
        <w:trPr>
          <w:trHeight w:val="52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лн.руб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2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45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98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27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9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89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,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33,2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4,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4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1,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BodyText3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4. Планируемое создание новых и расширение действующих производств в 2015-2017</w:t>
      </w:r>
      <w:r>
        <w:rPr/>
        <w:t xml:space="preserve">  годах</w:t>
      </w:r>
    </w:p>
    <w:tbl>
      <w:tblPr>
        <w:tblW w:w="15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9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sz w:val="24"/>
              </w:rPr>
              <w:t>Частное предприятие «Мартель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астное предприятие «Катюша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оргов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орговля продовольственными товарам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Торговля продовольственными и хозяйственными товарам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030</w:t>
            </w:r>
          </w:p>
        </w:tc>
      </w:tr>
      <w:tr>
        <w:trPr>
          <w:cantSplit w:val="true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Временные (сезонные) работы</w:t>
            </w:r>
          </w:p>
        </w:tc>
      </w:tr>
      <w:tr>
        <w:trPr>
          <w:cantSplit w:val="true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Обществен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Кремлевского сельсовета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ривлечение осужденных к исправительным работ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уборка территор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Кремлевского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МКОУ «Кремлевская СОШ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ремонт помещений школ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по мере надоб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  <w:t>ремонтные раб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объему выполненных рабо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567" w:top="889" w:footer="1021" w:bottom="13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  <w:t>5. Мониторинг хода реализации среднесрочного плана социально-экономического развития  поселения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5.1. Методики мониторинга хода реализации план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08" w:hanging="0"/>
        <w:rPr>
          <w:szCs w:val="22"/>
        </w:rPr>
      </w:pPr>
      <w:r>
        <w:rPr>
          <w:szCs w:val="22"/>
        </w:rPr>
        <w:t>В целях контроля хода реализации среднесрочного плана в начале кажд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Cs w:val="22"/>
        </w:rPr>
      </w:pPr>
      <w:r>
        <w:rPr>
          <w:szCs w:val="22"/>
        </w:rPr>
        <w:t>года проводить сбор, анализ и обобщение основных индикаторов социально-экономического развития поселения. Полученные данные доводить до населения через средства массовой информации и периодическое издание «Вестник Кремлевского сельсовета»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5.2. Мероприятия по контролю за ходом реализации среднесрочного плана.</w:t>
      </w:r>
    </w:p>
    <w:p>
      <w:pPr>
        <w:pStyle w:val="Normal"/>
        <w:ind w:firstLine="741"/>
        <w:jc w:val="both"/>
        <w:rPr/>
      </w:pPr>
      <w:r>
        <w:rPr>
          <w:szCs w:val="21"/>
        </w:rPr>
        <w:t>Все организации ответственные за реализацию среднесрочного плана (Кремлевский сельсовет, ФГУП «Кремлевское» Россельхозакадемии, МУП «Кремлевский комхоз», МКОУ Кремлевская СОШ, МКУК «Кремлевский СДК») по результатам мониторинга отчитывается раз в год на публичных слушаниях населения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Администрация Кремлевского сельсовета на каждом заседании Совета депутатов отчитывается о ходе выполнения среднесрочного план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709"/>
        <w:jc w:val="both"/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</w:rPr>
      </w:pPr>
      <w:r>
        <w:rPr>
          <w:i/>
          <w:iCs/>
          <w:color w:val="0000FF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0575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0.4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lineRule="exact" w:line="360" w:before="100" w:after="100"/>
      <w:ind w:left="0" w:right="0" w:firstLine="709"/>
      <w:jc w:val="both"/>
    </w:pPr>
    <w:rPr>
      <w:szCs w:val="28"/>
    </w:rPr>
  </w:style>
  <w:style w:type="paragraph" w:styleId="Style14">
    <w:name w:val="для проектов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evsky.oblns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User1111</dc:creator>
  <dc:description/>
  <cp:keywords/>
  <dc:language>en-US</dc:language>
  <cp:lastModifiedBy>Ченчерова Г.Р.</cp:lastModifiedBy>
  <cp:lastPrinted>2014-12-19T12:02:00Z</cp:lastPrinted>
  <dcterms:modified xsi:type="dcterms:W3CDTF">2015-02-05T04:29:00Z</dcterms:modified>
  <cp:revision>4</cp:revision>
  <dc:subject/>
  <dc:title>Среднесрочный план</dc:title>
</cp:coreProperties>
</file>