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сибирской области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.12.2016  № 103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рофилактике экстрем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емлевского сельсовета Коченевского района Новосибирской обла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705"/>
        <w:gridCol w:w="166"/>
        <w:gridCol w:w="1609"/>
        <w:gridCol w:w="277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рганизационные мероприят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 по выявлению и пресечению деятельности религиозных сект, вовлекающих несовершеннолетних в противоправ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емл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есечение лиц, способствующих 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емл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изации содержательного досуга подростков и молодежи в домах культуры, молодежных, спортивных учреждениях и организация мероприятий, направленных на формирование толерантного созн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емл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емлевская СО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мероприятия по формированию толерант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нания и профилактики экстремиз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  антитеррористической и анти-экстремистской направленности в МКОУ Кремлевская СОШ и администрации Кремлев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емл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ремлевская СОШ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быванием иностранных</w:t>
            </w:r>
            <w:r>
              <w:rPr>
                <w:spacing w:val="-1"/>
                <w:sz w:val="28"/>
                <w:szCs w:val="28"/>
              </w:rPr>
              <w:t xml:space="preserve"> граждан на территорию </w:t>
            </w:r>
            <w:r>
              <w:rPr>
                <w:sz w:val="28"/>
                <w:szCs w:val="28"/>
              </w:rPr>
              <w:t>Кремлевского сель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ИК </w:t>
            </w:r>
            <w:r>
              <w:rPr>
                <w:sz w:val="28"/>
                <w:szCs w:val="28"/>
              </w:rPr>
              <w:t>администрации Кремлев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 различных национальностей, проживающих на территории Кремлевского сельсовета, при проведении</w:t>
            </w:r>
            <w:r>
              <w:rPr>
                <w:spacing w:val="-2"/>
                <w:sz w:val="28"/>
                <w:szCs w:val="28"/>
              </w:rPr>
              <w:t xml:space="preserve"> культурно- массовых мероприят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стоянн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емл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 по профилактике правонарушений в администрации Кремлевского сельсовета: «Предупреждение возможных причин возникновения экстремизма и национальной розн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 полугодиям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ремлевского сель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поли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взаимодействия со средствами массовой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еализация через периодическое печатное издание «Вестник Кремлевского сельсовета»  информационных материалов, вскрывающих социальную опасность и разоблачающих идеологию экстремизма в молодежной и религиозной среде, а также материалов по разъяснению положений законодательства и иных нормативных актов РФ, предусматривающих ответственность за данные противоправные дея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4:00Z</dcterms:created>
  <dc:creator>user</dc:creator>
  <dc:description/>
  <cp:keywords/>
  <dc:language>en-US</dc:language>
  <cp:lastModifiedBy>Ченчерова Г.Р.</cp:lastModifiedBy>
  <cp:lastPrinted>2013-05-16T13:05:00Z</cp:lastPrinted>
  <dcterms:modified xsi:type="dcterms:W3CDTF">2017-03-10T09:34:00Z</dcterms:modified>
  <cp:revision>2</cp:revision>
  <dc:subject/>
  <dc:title>АДМИНИСТРАЦИЯ КРЕМЛЕВСКОГО СЕЛЬСОВЕТА</dc:title>
</cp:coreProperties>
</file>