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5684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4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7pt;mso-wrap-distance-left:9pt;mso-wrap-distance-right:0pt;mso-wrap-distance-top:0pt;mso-wrap-distance-bottom:0pt;margin-top:5.15pt;mso-position-vertical-relative:text;margin-left:4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4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сибирской области        </w:t>
      </w:r>
    </w:p>
    <w:p>
      <w:pPr>
        <w:pStyle w:val="Normal"/>
        <w:widowControl/>
        <w:autoSpaceDE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9.12.2016 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ЕМЛЕВСКОГО СЕЛЬСОВЕТА КОЧЕНЕ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77"/>
        <w:gridCol w:w="2094"/>
        <w:gridCol w:w="249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еречень объектов повышенного риска и объектов жизнеобеспе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постоянный контроль за объектами повышенного риска и объектами жизнеобеспечения, соцкультбыта, жилого сект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сов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реди населения разъяснительную работу, направленную на повышение бдительности граждан через сход граждан, доску объяв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черова Г.Р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ответственных за объектами мас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ления люд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Кремле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ая амбул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ремлевский 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ен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чева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чевская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надзор за транспортом, особенно стоящего у зданий с большим скоплением людей (СОШ, СДК, Детский сад, магазин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Р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 пристальное внимание на лиц, временно прибывающих, для проведения каких либо работ, на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онов Р.Ф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следование зданий и помещений, предназначенных для проведения праздничных 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аздничными мероприятия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инструктаж рабочих и служащих организации по действиям при обнаружении признаков подготовки террористических актов или при его совершен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мероприятий антитеррористической направленности строго руководствоваться законодательством Р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08:00Z</dcterms:created>
  <dc:creator>Ченчерова Г.Р.</dc:creator>
  <dc:description/>
  <cp:keywords/>
  <dc:language>en-US</dc:language>
  <cp:lastModifiedBy>Ченчерова Г.Р.</cp:lastModifiedBy>
  <cp:lastPrinted>2017-03-06T15:46:00Z</cp:lastPrinted>
  <dcterms:modified xsi:type="dcterms:W3CDTF">2017-03-10T10:08:00Z</dcterms:modified>
  <cp:revision>2</cp:revision>
  <dc:subject/>
  <dc:title>                                АДМИНИСТРАЦИЯ КРЕМЛЕВСКОГО СЕЛЬСОВЕТА</dc:title>
</cp:coreProperties>
</file>