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КРЕМЛ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0.12.2021        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лесного контроля в границах Кремлевского сельсовета Коченевского района Новосибирской области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color w:val="212529"/>
          <w:sz w:val="28"/>
          <w:szCs w:val="28"/>
        </w:rPr>
        <w:t xml:space="preserve">   </w:t>
      </w:r>
      <w:r>
        <w:rPr>
          <w:color w:val="212529"/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</w:t>
      </w:r>
    </w:p>
    <w:p>
      <w:pPr>
        <w:pStyle w:val="Normal"/>
        <w:spacing w:lineRule="auto" w:line="276"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212529"/>
          <w:sz w:val="28"/>
          <w:szCs w:val="28"/>
        </w:rPr>
        <w:t xml:space="preserve">1. Утвердить прилагаемую </w:t>
      </w:r>
      <w:r>
        <w:rPr>
          <w:rFonts w:eastAsia="Calibri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>лесного контроля в границах Кремлевского сельсовета Коченев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spacing w:lineRule="auto" w:line="276" w:before="150" w:after="280"/>
        <w:jc w:val="both"/>
        <w:rPr/>
      </w:pPr>
      <w:r>
        <w:rPr>
          <w:color w:val="212529"/>
          <w:sz w:val="28"/>
          <w:szCs w:val="28"/>
        </w:rPr>
        <w:t>2. Разместить постановление на официальном сайте администрации Кремлевского сельсовета Кочене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529"/>
          <w:sz w:val="28"/>
          <w:szCs w:val="28"/>
        </w:rPr>
        <w:t>Врио главы Кремлев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Коченевского района Новосибирской области                              Е.А.Просвирн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Кремле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Коченев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20.12.2021 № 108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границах Кремлевского сельсовета Коченевск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Кремлевского сельсовета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емлевского сельсовета Кочене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</w:rPr>
        <w:t xml:space="preserve">лесные участки, находящиеся в муниципальной собственности </w:t>
      </w:r>
      <w:r>
        <w:rPr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пециалисты администрации Кремлевского сельсовета Коченев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емлевского сельсовета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проводилось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на территории муниципального образования на 2021 год не утверждался.</w:t>
      </w:r>
      <w:r>
        <w:rPr>
          <w:i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Кремлев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лесополь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лесном контроле в границах Кремлевского сельсовета, утвержденном решением Совета депутатов Кремлевского сельсовета Кочене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Кремле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емлевского сельсов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опользова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лесном контрол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хозя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Кремле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ем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ремлевского сельсовета консультаций по вопросам: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рганизация и осуществление муниципального лесного контрол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порядок осуществления контрольных мероприятий, установленных настоящим Положение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лесной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получение информации о </w:t>
            </w:r>
            <w:r>
              <w:rPr>
                <w:color w:val="000000"/>
                <w:sz w:val="20"/>
                <w:szCs w:val="20"/>
              </w:rPr>
              <w:t>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FominaNM</dc:creator>
  <dc:description/>
  <cp:keywords/>
  <dc:language>en-US</dc:language>
  <cp:lastModifiedBy>Ченчерова Г.Р.</cp:lastModifiedBy>
  <cp:lastPrinted>2022-01-13T12:44:00Z</cp:lastPrinted>
  <dcterms:modified xsi:type="dcterms:W3CDTF">2022-01-13T05:45:00Z</dcterms:modified>
  <cp:revision>6</cp:revision>
  <dc:subject/>
  <dc:title>ПРОЕКТ</dc:title>
</cp:coreProperties>
</file>