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КРЕМЛЕВСКОГО СЕЛЬСОВЕТА                                                                                            КОЧЕНЕВСКОГО РАЙОНА НОВОСИБИРСКОЙ ОБЛАСТИ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СТАНОВЛЕНИЕ</w:t>
      </w:r>
    </w:p>
    <w:p>
      <w:pPr>
        <w:pStyle w:val="Normal"/>
        <w:ind w:left="11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 07.12.2017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на официальном сайте администрации Кремлевского  сельсовета Коченевского района Новосибирской области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N 613 "Вопросы противодействия коррупции" администрация Кремлевского сельсовета Коченевского района Новосибирской области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на официальном сайте администрации Кремлевского сельсовета Коченевского района Новосибирской области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  <w:tab w:val="left" w:pos="7603" w:leader="none"/>
          <w:tab w:val="left" w:pos="9921" w:leader="none"/>
        </w:tabs>
        <w:autoSpaceDE w:val="false"/>
        <w:ind w:right="-2" w:hanging="0"/>
        <w:jc w:val="both"/>
        <w:rPr>
          <w:spacing w:val="-1"/>
          <w:sz w:val="28"/>
          <w:szCs w:val="28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</w:rPr>
        <w:t>Опубликовать постановления в периодическом печатном издании органов местного самоуправления «Вестник Кремлевского сельсовета Коченевского района Новосибирской области», разместить на официальном сайте администрации Кремлевского сельсовета Коченев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ремлевского сельсовета                                                                             </w:t>
      </w:r>
    </w:p>
    <w:p>
      <w:pPr>
        <w:pStyle w:val="Normal"/>
        <w:widowControl w:val="false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Т.Д. Силаче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Кремлевского сельсовет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7.12.2017 № 11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bookmarkStart w:id="0" w:name="Par46"/>
      <w:bookmarkStart w:id="1" w:name="Par35"/>
      <w:bookmarkEnd w:id="0"/>
      <w:bookmarkEnd w:id="1"/>
      <w:r>
        <w:rPr>
          <w:bCs/>
          <w:sz w:val="26"/>
          <w:szCs w:val="26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НА ОФИЦИАЛЬНОМ САЙТЕ АДМИНИСТРАЦИИ КРЕМЛЕВСКОГО СЕЛЬСОВЕТА КОЧЕНЕВСКОГО РАЙОНА НОВОСИБИРСКОЙ ОБЛАСТИ И ПРЕДОСТАВЛЕНИЯ ЭТИХ СВЕДЕНИЙ СРЕДСТВАМ МАССОВОЙ ИНФОРМАЦИИ ДЛЯ ОПУБЛИКОВАНИЯ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" w:name="Par47"/>
      <w:bookmarkStart w:id="3" w:name="Par47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Настоящим порядком устанавливается обязанность администрации Кремлевского сельсовета Коченевского района Новосиби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Кремлевском сельсовете Коченевского района Новосибирской обла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информационно-телекоммуникационной сети Интернет на официальном сайте администрации Кремлевского сельсовета Коченевского района Новосибирской области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На официальном сайте размещаются и 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46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перечень объектов недвижимого имущества, принадлежащих лицу, указанному в </w:t>
      </w:r>
      <w:hyperlink w:anchor="Par46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перечень транспортных средств с указанием вида и марки, принадлежащих на праве собственности лицу, указанному в </w:t>
      </w:r>
      <w:hyperlink w:anchor="Par46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декларированный годовой доход лица, указанного в </w:t>
      </w:r>
      <w:hyperlink w:anchor="Par46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его супруги (супруга) и несовершеннолетних детей;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указанного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w:anchor="Par47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лица, указанного в </w:t>
      </w:r>
      <w:hyperlink w:anchor="Par46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персональные данные супруги (супруга), детей и иных членов семьи лица, указанного в </w:t>
      </w:r>
      <w:hyperlink w:anchor="Par46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указанного в </w:t>
      </w:r>
      <w:hyperlink w:anchor="Par46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данные, позволяющие определить местонахождение объектов недвижимого имущества, принадлежащих лицу, указанному в </w:t>
      </w:r>
      <w:hyperlink w:anchor="Par46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7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лицом, указанным в </w:t>
      </w:r>
      <w:hyperlink w:anchor="Par46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Кремлевского сельсовета Коченевского района Новосибирской области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7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 обеспечивается специалистом администрации Кремлевского сельсовета Коченевского района Новосибирской области, ответственным за кадровую рабо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Специалист администрации Кремлевского сельсовета Коченевского района Новосибирской области, ответственный за кадровую работ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в течение трех рабочих дней со дня поступления запроса от общероссийского средства массовой информации сообщает о нем лицу, указанному в </w:t>
      </w:r>
      <w:hyperlink w:anchor="Par46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47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Муниципальные  служащие администрации Кремлевского сельсовета Коченевского района Новосибирской области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Consolas"/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2">
    <w:name w:val=" Знак Знак2"/>
    <w:qFormat/>
    <w:rPr>
      <w:sz w:val="28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nsolas" w:hAnsi="Courier New;Consolas" w:cs="Courier New;Consolas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73FADFF0B36C88367386B70F9FBC140035BC4A30AD0138636CC645811B95AB225B113W44DH" TargetMode="External"/><Relationship Id="rId3" Type="http://schemas.openxmlformats.org/officeDocument/2006/relationships/hyperlink" Target="consultantplus://offline/ref=FC773FADFF0B36C88367386B70F9FBC140035CC3A00ED0138636CC645811B95AB225B1154EAF940CW24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1:00Z</dcterms:created>
  <dc:creator>Кузнецова Елена</dc:creator>
  <dc:description/>
  <cp:keywords/>
  <dc:language>en-US</dc:language>
  <cp:lastModifiedBy>Ченчерова Г.Р.</cp:lastModifiedBy>
  <cp:lastPrinted>2017-12-19T16:21:00Z</cp:lastPrinted>
  <dcterms:modified xsi:type="dcterms:W3CDTF">2018-01-09T09:21:00Z</dcterms:modified>
  <cp:revision>2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