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           30.12.2015       № 1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емлевского сельсовета Коченевского района Новосиби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0.2009 № 52 «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 Кремлев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дминистрация Кремлевского сельсовета Коче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рем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от 07.10.2009 № 52 «О комиссии по соблюдению требований к служебному поведению муниципальных служащих и урегулированию конфликта интересов в администрации  Кремлевского сельсовета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Утвердить комиссию по соблюдению требований к служебному поведению </w:t>
      </w:r>
    </w:p>
    <w:p>
      <w:pPr>
        <w:pStyle w:val="Normal"/>
        <w:rPr/>
      </w:pPr>
      <w:r>
        <w:rPr>
          <w:sz w:val="28"/>
          <w:szCs w:val="28"/>
        </w:rPr>
        <w:t>муниципальных служащих и урегулированию конфликта интересов в администрации  Кремлевского сельсовета Коченевского района Новосибирской области в новом</w:t>
      </w:r>
      <w:r>
        <w:rPr/>
        <w:t xml:space="preserve"> составе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и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Кремлев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Сов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ова Евгения Анатольевна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Татьяна Валерьевна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Кремлевского сельсовета ( 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2 независимых экспер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ремлевского сельсовета  от 25.06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«О внесении изменений и дополнений в постановление администрации Кремлевского сельсовета  от 07.10.2009 № 52 «О комиссии по соблюдению требований к служебному поведению муниципальных служащих и урегулированию конфликта интересов в администрации  Кремлевского сельсовета», Постановление администрации Кремлевского сельсовета  от 01.04.2015 № 27 «О внесении изменений и дополнений в постановление администрации Кремлевского сельсовета  от 07.10.2009 № 52 «О комиссии по соблюдению требований к служебному поведению муниципальных служащих и урегулированию конфликта интересов в администрации  Кремлевского сельсовета»,  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Крем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Е.А.Просвирн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7:00Z</dcterms:created>
  <dc:creator>Ченчерова Г.Р.</dc:creator>
  <dc:description/>
  <cp:keywords/>
  <dc:language>en-US</dc:language>
  <cp:lastModifiedBy>Ченчерова Г.Р.</cp:lastModifiedBy>
  <cp:lastPrinted>2016-01-12T16:36:00Z</cp:lastPrinted>
  <dcterms:modified xsi:type="dcterms:W3CDTF">2016-01-12T11:37:00Z</dcterms:modified>
  <cp:revision>2</cp:revision>
  <dc:subject/>
  <dc:title>АДМИНИСТРАЦИЯ КРЕМЛЕВСКОГО СЕЛЬСОВЕТА</dc:title>
</cp:coreProperties>
</file>