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АДМИНИСТРАЦИЯ  КРЕМЛЕ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ЧЕНЕВСКОГО  РАЙОНА  НОВОСИБИР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40335</wp:posOffset>
                </wp:positionV>
                <wp:extent cx="1914525" cy="184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от         11.03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4.5pt;mso-wrap-distance-left:9.05pt;mso-wrap-distance-right:9.05pt;mso-wrap-distance-top:0pt;mso-wrap-distance-bottom:0pt;margin-top:11.05pt;mso-position-vertical-relative:text;margin-left:1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8"/>
                        </w:rPr>
                        <w:t>от         11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670</wp:posOffset>
                </wp:positionH>
                <wp:positionV relativeFrom="paragraph">
                  <wp:posOffset>124460</wp:posOffset>
                </wp:positionV>
                <wp:extent cx="1249680" cy="195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9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№  </w:t>
                            </w:r>
                            <w:r>
                              <w:rPr>
                                <w:sz w:val="28"/>
                              </w:rPr>
                              <w:t>1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5.4pt;mso-wrap-distance-left:9.05pt;mso-wrap-distance-right:9.05pt;mso-wrap-distance-top:0pt;mso-wrap-distance-bottom:0pt;margin-top:9.8pt;mso-position-vertical-relative:text;margin-left:30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№  </w:t>
                      </w:r>
                      <w:r>
                        <w:rPr>
                          <w:sz w:val="28"/>
                        </w:rPr>
                        <w:t>1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 подготовке территории и населения Кремлевского сельсовета Коченевского района Новосибирской области  к весеннему паводку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и своевременной ликвидации чрезвычайных </w:t>
      </w:r>
    </w:p>
    <w:p>
      <w:pPr>
        <w:pStyle w:val="Normal"/>
        <w:rPr/>
      </w:pPr>
      <w:r>
        <w:rPr>
          <w:sz w:val="28"/>
          <w:szCs w:val="28"/>
        </w:rPr>
        <w:t>ситуаций в период прохождения весеннего паводка на территории Кремлевского сельсовета Коченевского района Новосибирской области: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Для координации действий руководителей сельскохозяйственных</w:t>
      </w:r>
    </w:p>
    <w:p>
      <w:pPr>
        <w:pStyle w:val="TextBody"/>
        <w:rPr>
          <w:szCs w:val="28"/>
        </w:rPr>
      </w:pPr>
      <w:r>
        <w:rPr>
          <w:szCs w:val="28"/>
        </w:rPr>
        <w:t>предприятий и сельской администрации утвердить: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 xml:space="preserve">    </w:t>
      </w:r>
      <w:r>
        <w:rPr>
          <w:szCs w:val="28"/>
        </w:rPr>
        <w:t>Состав противопаводковой комиссии (приложение №1).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 xml:space="preserve">     </w:t>
      </w:r>
      <w:r>
        <w:rPr>
          <w:szCs w:val="28"/>
        </w:rPr>
        <w:t>Расчет сил и средств, привлекаемых на выполнение противопаводковых мероприятий 2013 года (приложение №2).</w:t>
      </w:r>
    </w:p>
    <w:p>
      <w:pPr>
        <w:pStyle w:val="TextBody"/>
        <w:numPr>
          <w:ilvl w:val="1"/>
          <w:numId w:val="2"/>
        </w:numPr>
        <w:rPr/>
      </w:pPr>
      <w:r>
        <w:rPr>
          <w:szCs w:val="28"/>
        </w:rPr>
        <w:t xml:space="preserve">     </w:t>
      </w:r>
      <w:r>
        <w:rPr>
          <w:szCs w:val="28"/>
        </w:rPr>
        <w:t>План противопаводковых мероприятий  на территории Кремлевского сельсовета Коченевского района Новосибирской области на период весеннего паводка 2013 года (приложение</w:t>
      </w:r>
      <w:r>
        <w:rPr/>
        <w:t xml:space="preserve"> №3).</w:t>
      </w:r>
    </w:p>
    <w:p>
      <w:pPr>
        <w:pStyle w:val="TextBody"/>
        <w:numPr>
          <w:ilvl w:val="0"/>
          <w:numId w:val="2"/>
        </w:numPr>
        <w:rPr/>
      </w:pPr>
      <w:r>
        <w:rPr/>
        <w:t>Директору МУП «Кремлевский комхоз» (Сидоров В.Н.) провести</w:t>
      </w:r>
    </w:p>
    <w:p>
      <w:pPr>
        <w:pStyle w:val="TextBody"/>
        <w:rPr/>
      </w:pPr>
      <w:r>
        <w:rPr/>
        <w:t>обследование дамб, водопропускных труб, крыш зданий социально-бытовых и производственных объектов и принять срочные меры по очистке этих объектов от снежных заносов, взять под особый контроль качество питьевой воды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данного распоряжения оставляю за собой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Кремлевского сельсовета                  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0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111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</w:tc>
      </w:tr>
      <w:tr>
        <w:trPr>
          <w:trHeight w:val="849" w:hRule="atLeast"/>
        </w:trPr>
        <w:tc>
          <w:tcPr>
            <w:tcW w:w="44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споряжением администрации Кремл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1.03.2013 № 15-р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ивопаводковой комиссии администрации  Кремлевского сельсовета Кочене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379"/>
      </w:tblGrid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Баранова Е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м.главы администрации,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napToGrid w:val="false"/>
              <w:ind w:left="7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Косенко Н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зам.директора ФГУП «Кремлевское»  Россельхозакадемии    по производству, гл.инженер ФГУП «Кремлевское»  Россельхозакадемии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sz w:val="28"/>
              </w:rPr>
              <w:t>Привалов А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зам.директора ФГУП «Кремлевское»  Россельхозакадемии    по хозяйственной части         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Сидоров В.Н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иректор МУП Кремлевский комхоз»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Саломатина Г.Д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- зав.Кремлевской врачебной амбулаторией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ind w:left="708" w:hanging="0"/>
              <w:rPr>
                <w:sz w:val="28"/>
              </w:rPr>
            </w:pPr>
            <w:r>
              <w:rPr>
                <w:sz w:val="28"/>
              </w:rPr>
              <w:t>Обмачевский Н.И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лектромонтер АТС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96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Heading3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м администрации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ремлевского сельсовет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1.03.2013 № 15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 А С Ч Е 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л и средств на проведение противопаводковых </w:t>
      </w:r>
    </w:p>
    <w:p>
      <w:pPr>
        <w:pStyle w:val="Normal"/>
        <w:jc w:val="center"/>
        <w:rPr/>
      </w:pPr>
      <w:r>
        <w:rPr>
          <w:sz w:val="28"/>
        </w:rPr>
        <w:t>мероприятий 2013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ФГУП «Кремлевское»  Россельхозакадемии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погрузчик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бульдозер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экскаватор 1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аварийная бригада 8 челове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Администрация сель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-   автомобиль 1 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3. МУП «Кремлевский комхоз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   бульдозер  1, трактор МТЗ-8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аварийная бригада 6 человека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696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Heading3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поряжением  администрации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Кремлев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1.03.2013 № 15-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отивопаводковых мероприятий </w:t>
      </w:r>
    </w:p>
    <w:p>
      <w:pPr>
        <w:pStyle w:val="Normal"/>
        <w:jc w:val="center"/>
        <w:rPr/>
      </w:pPr>
      <w:r>
        <w:rPr>
          <w:sz w:val="28"/>
        </w:rPr>
        <w:t>на период весеннего паводка 2013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675"/>
        <w:gridCol w:w="1870"/>
        <w:gridCol w:w="2265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ируемы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противопаводковой комиссии с повесткой дня: «Об организации выполнения противо-паводковых мероприятий 2012 года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10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Е.В.Баранов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вершить очистку крыш производственных и административных зданий от снега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0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и учреждений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ршить выполнение работ по очистке водопропускных труб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 25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.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валов А.М.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овать постоянное наблюдение за состоянием дамб и плотин, вскрыть от снега кюветы автодорог населенных пунк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ходе паво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.Н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лов А.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ников С.В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и держать в постоянной готовности технику для проведения противопаводковых мероприят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29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енко Н.А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аварийную команду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29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лов А.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льников С.В.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рганизовать надежное оповещение должностных лиц и членов аварийных команд при возникновении ЧС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29.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черова Г.Р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ить водопроводы и скважины к прохождению паводка, исключить попадание талых вод в линии водоразбор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30.03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доров В.Н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алов А.М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ять  сбор информации о состоянии дел на местах для оперативного принятия мер и оказания помощи для своевременного доклада в штаб противопаводковой комиссии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оянно  в ходе павод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нчерова Г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9:00Z</dcterms:created>
  <dc:creator>Ченчерова Г.Р.</dc:creator>
  <dc:description/>
  <cp:keywords/>
  <dc:language>en-US</dc:language>
  <cp:lastModifiedBy>User</cp:lastModifiedBy>
  <cp:lastPrinted>2013-03-12T17:02:00Z</cp:lastPrinted>
  <dcterms:modified xsi:type="dcterms:W3CDTF">2013-03-25T16:29:00Z</dcterms:modified>
  <cp:revision>7</cp:revision>
  <dc:subject/>
  <dc:title>АДМИНИСТРАЦИЯ  КРЕМЛЕВСКОГО  СЕЛЬСОВЕТА</dc:title>
</cp:coreProperties>
</file>