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ОЧЕН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12.2012 № 24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избирательных участков, участков референдума д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голосования и подсчета голосов избирателей, участников</w:t>
      </w:r>
    </w:p>
    <w:p>
      <w:pPr>
        <w:pStyle w:val="Normal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ферендума на территории Кочен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уководствуясь частью 7 статьи 4 Федерального закона от 02.10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Избирательной комиссии Новосибирской области от 22 ноября 2012 года № 148/1174-4 «О нумерации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Новосибирской области» по согласованию с территориальной избирательной комиссии Коченевского района Новосибирской области, постановля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проведения голосования и подсчета голосов избирателей,</w:t>
      </w:r>
    </w:p>
    <w:p>
      <w:pPr>
        <w:pStyle w:val="Normal"/>
        <w:rPr/>
      </w:pPr>
      <w:r>
        <w:rPr>
          <w:sz w:val="24"/>
          <w:szCs w:val="24"/>
        </w:rPr>
        <w:t>участников  референдума образовать на территории Коченевского района Новосибирской области сроком на пять лет 52 избирательных участка, участков референдума с номера 449 по номер 500 в соответствии с приложение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постановление в Избирательную комисс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Опубликовать  настоящее   постановление   в   газете «Коченев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А.А.Карас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емле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, участок референдума № 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 гол осования – село Новокремлевское,  ул.   Маяковского,   6     (Дом куль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участка - село Новокремлев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, участок референдума № 4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поселок Молот, ул. Заводская, 5 (фельдшерско-акушерский пун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участка - поселок Мо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, участок референдума № 4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поселок Первомайский, ул. Целинная, 1 (сельский клуб). Границы участка - поселок Первомай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6:00Z</dcterms:created>
  <dc:creator>Ченчерова Г.Р.</dc:creator>
  <dc:description/>
  <cp:keywords/>
  <dc:language>en-US</dc:language>
  <cp:lastModifiedBy>Ченчерова Г.Р.</cp:lastModifiedBy>
  <dcterms:modified xsi:type="dcterms:W3CDTF">2013-06-17T09:23:00Z</dcterms:modified>
  <cp:revision>4</cp:revision>
  <dc:subject/>
  <dc:title>Кремлевский сельсовет</dc:title>
</cp:coreProperties>
</file>