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Перечень муниципальных услуг администрации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Кремлевского сельсовета Коченевского района Новосибирской области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4472" w:type="dxa"/>
        <w:jc w:val="left"/>
        <w:tblInd w:w="-6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21"/>
        <w:gridCol w:w="977"/>
        <w:gridCol w:w="6804"/>
        <w:gridCol w:w="5770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12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«старом» типовом перечн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услуги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ание для предоставления </w:t>
            </w:r>
          </w:p>
        </w:tc>
      </w:tr>
      <w:tr>
        <w:trPr/>
        <w:tc>
          <w:tcPr>
            <w:tcW w:w="14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 Услуги в сфере социальной защиты населения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6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жилых помещений по договорам социального найма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ищный кодекс Российской Федераци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закон от 06.10.2003 № 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6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лужебных жилых помещений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ищный кодекс Российской Федераци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закон от 06.10.2003 № 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6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и выдача документа об изменении цели использования жилого помещения муниципального жилищного фонда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ищный кодекс Российской Федер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закон от 06.10.2003 № 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6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лючение договора социального найма с гражданами, проживающими в муниципальном жилищном фонде социального использования на основании ордера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ищный кодекс Российской Федер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закон от 06.10.2003 № 131-ФЗ «Об общих принципах организации местного самоуправления в Российской Федерации</w:t>
            </w:r>
          </w:p>
          <w:tbl>
            <w:tblPr>
              <w:tblW w:w="4831" w:type="dxa"/>
              <w:jc w:val="left"/>
              <w:tblInd w:w="110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31"/>
            </w:tblGrid>
            <w:tr>
              <w:trPr/>
              <w:tc>
                <w:tcPr>
                  <w:tcW w:w="483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Утвержден решением № 3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29-ой сессии Совета депутатов Кремлевского сельсовета Коченевского района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Новосибирской области 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от 14.11.2013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6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лючение договора социального найма с гражданами, осуществившими обмен муниципальными жилыми помещениями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ищный кодекс Российской Федер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закон от 06.10.2003 № 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6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Жилищный кодекс Российской Федерации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закон от 06.10.2003 № 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 Новосибирской области от 04.11.2005 № 337-ОЗ «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»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6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ем заявлений, документов, а также  постановка граждан на учет в качестве нуждающихся в жилых помещениях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Жилищный кодекс Российской Федерации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закон от 06.10.2003 № 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 Новосибирской области от 04.11.2005 № 337-ОЗ «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»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6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нанимателю жилого помещения меньшего размера взамен занимаемого жилого помещения по договору социального найма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ищный кодекс Российской Федерации от 29.12.2004 № 188-ФЗ</w:t>
            </w:r>
          </w:p>
        </w:tc>
      </w:tr>
      <w:tr>
        <w:trPr/>
        <w:tc>
          <w:tcPr>
            <w:tcW w:w="14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 Услуги в сфере жилищно-коммунального хозяйства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6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оставление информации о порядке предоставления жилищно-коммунальных услуг населению 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ищный кодекс Российской Федераци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закон от 30.12.2004 № 210-ФЗ «Об основах регулирования тарифов организаций коммунального комплекс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6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правочной информации по вопросам управления многоквартирным домом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ый кодекс Российской Федераци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закон от 06.10.2003 № 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14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Услуги в сфере имущественно-земельных отношений, строительства и регулирования предпринимательской деятельности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6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ча сведений из реестра муниципального имущества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закон от 06.10.2003 № 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6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своение, изменение и аннулирование адресов объектов недвижимости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закон от 06.10.2003 № 131-ФЗ «Об общих принципах организации местного самоуправления Российской Федерации»</w:t>
            </w:r>
          </w:p>
        </w:tc>
      </w:tr>
      <w:tr>
        <w:trPr/>
        <w:tc>
          <w:tcPr>
            <w:tcW w:w="14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Услуги в сфере транспорта и дорожного хозяйства, связи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6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ование размещения сооружений и сооружений связи на объектах муниципального имущества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едеральный зако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 06.10.2003 № 131-ФЗ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14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Услуги в сфере архивной службы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6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запросов социально-правового и тематического характера юридических и физических лиц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 (Утвержденные приказом Министерства культуры и массовых коммуникаций Российской Федерации от 18 января 2007 г. № 19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 Новосибирской области «О государственной службе Новосибирской области» от 19.06.1996 г. № 4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 Новосибирской области от 26.09.2005 № 315-ОЗ «Об архивном деле в Новосибирской област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оряжение Администрации Новосибирской области № 90-р от 01.03.1993 г. «Об утверждении Инструкции по делопроизводству»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20" w:top="1140" w:footer="0" w:bottom="567"/>
      <w:pgNumType w:fmt="decimal"/>
      <w:formProt w:val="false"/>
      <w:titlePg/>
      <w:textDirection w:val="lrTb"/>
      <w:docGrid w:type="default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37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trike w:val="false"/>
      <w:dstrike w:val="false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/>
  </w:style>
  <w:style w:type="character" w:styleId="PageNumber">
    <w:name w:val="Page Number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5:11:00Z</dcterms:created>
  <dc:creator>Kremlevka</dc:creator>
  <dc:description/>
  <cp:keywords/>
  <dc:language>en-US</dc:language>
  <cp:lastModifiedBy>Ченчерова Г.Р.</cp:lastModifiedBy>
  <cp:lastPrinted>2014-03-19T11:11:00Z</cp:lastPrinted>
  <dcterms:modified xsi:type="dcterms:W3CDTF">2018-03-30T05:11:00Z</dcterms:modified>
  <cp:revision>2</cp:revision>
  <dc:subject/>
  <dc:title>                                                                                                                             Приложение</dc:title>
</cp:coreProperties>
</file>