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Ё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т         09.04.2012      № 2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ых мера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12 г., о мерах по предупреждению лесных пожаров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 исполнение ст. 30 Федерального Закона от 18.11.2004 г. № 69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», в целях предотвращения гибели и травматизма  людей, снижения рисков возникновения пожаров на территории населенных пунктов  Кремлевского сельсовета в весенне-летний пожароопасный пери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15 апреля  по 1 сентября 2012 года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населенных пунктов Кремлевского сельсовета особый противопожарный режим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2. Утвердить план по предупреждению лесных пожар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левского сельсовета (приложение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Руководителям хозяйств, предприятий и организаций всех форм</w:t>
      </w:r>
    </w:p>
    <w:p>
      <w:pPr>
        <w:pStyle w:val="Normal"/>
        <w:rPr/>
      </w:pPr>
      <w:r>
        <w:rPr>
          <w:sz w:val="28"/>
          <w:szCs w:val="28"/>
        </w:rPr>
        <w:t>собственности, а также муниципальных учреждений, в срок до 15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очистку территорий подведомственных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и учреждений от горючих отходов и мусора и вывоз его в места утилизац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 Принять меры к приведению в работоспособное состояние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жного и внутреннего противопожарного водоснабж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3. Очистить проезды и подъезды к зданиям, сооружения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источни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4. Обеспечить помещения необходимым количеством первич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ту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5. Провести ремонт электрооборудования, либо обесто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эксплуатируемых помещ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6. Запретить сжигание мусора, разведение костров и пуск палов травы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, запретить использование кормокухонь в близи построек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7. Обеспечить устойчивое функционирование средств телефон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8. Провести дополнительный противопожарный инструктаж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9. Обновить информационные стенды на противопожарную темати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4. Директору МУП «Кремлевский комхоз»  Негрееву С.П.. в срок д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ма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овести проверку технического состояния и ремонт неисправных пожарных гидрантов, водонапорных б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 Изготовить и установить указатели местонахождения водоисточников.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Руководителям хозяйств ФГУП Кремлевское,  МУП «Крем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хоз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5.1. Провести проверку готовности добровольных пожарных формирований, </w:t>
      </w:r>
    </w:p>
    <w:p>
      <w:pPr>
        <w:pStyle w:val="Normal"/>
        <w:rPr/>
      </w:pPr>
      <w:r>
        <w:rPr>
          <w:sz w:val="28"/>
          <w:szCs w:val="28"/>
        </w:rPr>
        <w:t>обеспечить их своевременный выезд на тушени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2. Обеспечить выезд автоцистерн и приспособленной пожарной техник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3. Провести опашку населенных пунктов : с.Новокремлевское,</w:t>
      </w:r>
    </w:p>
    <w:p>
      <w:pPr>
        <w:pStyle w:val="Normal"/>
        <w:rPr/>
      </w:pPr>
      <w:r>
        <w:rPr>
          <w:sz w:val="28"/>
          <w:szCs w:val="28"/>
        </w:rPr>
        <w:t>п.Первомайский, п.Молот, подверженных переходу лесных и степных пожаров, и сельскохозяйственных угод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Директору средней школы Барановой Е.В.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1. Провести внеочередные инструктажи преподавательского состав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 и действиям в случае пожа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2. Провести дополнительные занятия с учащимися о мерах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быту и в лесных массива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Участковому инспектору Дергулеву Е.Г. рекомендовать принять меры,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8. Депутатам Кремлевского сельсовета  рекомендовать в срок до 1 ма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1. Организовать контроль очистки территорий подведом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от горючих отходов и мусор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2. К нарушителям, не обеспечившим своевременную уборку территор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администраци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3. Провести агитационно-разъяснительную работу среди насе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Кремлев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9. 21 мая провести заседание с приглашением всех руководителей хозяй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. Создать группу ежедневного контроля за противопожарным состоя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в составе:</w:t>
      </w:r>
    </w:p>
    <w:p>
      <w:pPr>
        <w:pStyle w:val="Normal"/>
        <w:rPr/>
      </w:pPr>
      <w:r>
        <w:rPr>
          <w:sz w:val="28"/>
          <w:szCs w:val="28"/>
        </w:rPr>
        <w:t>Просвирнова Евгения Анатольевна, главный инспектор по земельному контролю</w:t>
      </w:r>
    </w:p>
    <w:p>
      <w:pPr>
        <w:pStyle w:val="Normal"/>
        <w:rPr/>
      </w:pPr>
      <w:r>
        <w:rPr>
          <w:sz w:val="28"/>
          <w:szCs w:val="28"/>
        </w:rPr>
        <w:t>Дергулев Евгений Геннадьевич, участков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айлов Владимир Федорович, водитель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лов Александр Михайлович, зам.директора ФГУП «Кремлевское» по хозяйственной части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 Для осуществления общественного контроля за 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п.Молот создать группу общественного пожарного надзор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балова Ирина Григорьевна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емлевского сельсов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 Иван Сергеевич,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татный инспектор по правонарушения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 Сергей Владимирович</w:t>
            </w:r>
          </w:p>
        </w:tc>
        <w:tc>
          <w:tcPr>
            <w:tcW w:w="6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ремл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Е.А.Просв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04.2012 № 20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орьбе с лесными пожарам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левского сельсовет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42"/>
        <w:gridCol w:w="1897"/>
        <w:gridCol w:w="3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сти план мероприятий по борьбе с лесными пожарами на 2012 год до руководителей организаций и сельскохозяйственн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ерова Г.Р.,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 и обучение детей и взрослого населения, инструктажи работников сельскохозяйственных предприятий мерам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черова  Г.Р.,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ходах гражда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В., директор школы (на зан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 А.И., директор ФГУП «Кремлевское»  (на производственных собрания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хозяйству назначить ответственных лиц за слежением противопожарной обстановки в по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ч А.И., директор ФГУП «Кремлевское»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учае возникновения лесного пожара информировать  администрацию Кремлевского сельсовета  (зам.главы Кремлевского сельсовета (Е.А.Просвирнова) и пожарную часть 62), принять оперативные меры к тушению пожара своими сил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4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7:00Z</dcterms:created>
  <dc:creator>Ченчерова Г.Р.</dc:creator>
  <dc:description/>
  <cp:keywords/>
  <dc:language>en-US</dc:language>
  <cp:lastModifiedBy>Ченчерова Г.Р.</cp:lastModifiedBy>
  <cp:lastPrinted>2012-04-09T15:45:00Z</cp:lastPrinted>
  <dcterms:modified xsi:type="dcterms:W3CDTF">2012-04-09T10:20:00Z</dcterms:modified>
  <cp:revision>3</cp:revision>
  <dc:subject/>
  <dc:title>АДМИНИСТРАЦИЯ  КРЕМЛЕВСКОГО СЕЛЬСОВЕТА </dc:title>
</cp:coreProperties>
</file>