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        08.04.2013     №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мероприятий, посвящ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ованию 68-й годовщине Победы в В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проведения мероприятий, посвященных 68-й годовщине Победы советского народа в Великой Отечественной войн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оргкомитет для планирования, подготовки и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, посвященных 68-й годовщине Победы в ВОВ в состав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3"/>
      </w:tblGrid>
      <w:tr>
        <w:trPr>
          <w:trHeight w:val="43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ов Н.Н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левского сельсовета, председатель</w:t>
            </w:r>
          </w:p>
        </w:tc>
      </w:tr>
      <w:tr>
        <w:trPr>
          <w:trHeight w:val="43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ик С.И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МКУ Коченевской Централизованной библиотечной системы Кремлевский фили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а Т.Д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«Кремлевский СДК»</w:t>
            </w:r>
          </w:p>
        </w:tc>
      </w:tr>
      <w:tr>
        <w:trPr>
          <w:trHeight w:val="43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.В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Р МКОУ Кремлевская СОШ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 о проведении конкурса военно-патри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илачевой Т.Д., директору МКУК «Кремлевский СДК»  организовать и провести  конкурс военно-патриотической песни, посвященный Дню Победы в ВОВ согласно Положения.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рганизаций : Бобровицкой С.В.,  Варич А.И., Обмачевской Т.А, Сидорову В.Н.  организовать коллективы для участия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бухгалтеру Малыгиной С.П. профинансировать денежные средства в сумме 5000 рублей (0801-4409900-244-290) на приобретение призов для поощрения участников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419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.04.2013 № 2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военно-патриотической песни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Задачами </w:t>
      </w:r>
      <w:bookmarkStart w:id="0" w:name="YANDEX_6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онкурс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оенно-патриотической</w:t>
      </w:r>
      <w:r>
        <w:rPr>
          <w:sz w:val="28"/>
          <w:szCs w:val="28"/>
        </w:rPr>
        <w:t xml:space="preserve"> песни являются: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их качеств у населения;</w:t>
      </w:r>
    </w:p>
    <w:p>
      <w:pPr>
        <w:pStyle w:val="Western"/>
        <w:numPr>
          <w:ilvl w:val="0"/>
          <w:numId w:val="4"/>
        </w:numPr>
        <w:shd w:fill="FFFFFF" w:val="clear"/>
        <w:spacing w:before="0" w:after="115"/>
        <w:jc w:val="both"/>
        <w:rPr/>
      </w:pPr>
      <w:r>
        <w:rPr>
          <w:sz w:val="28"/>
          <w:szCs w:val="28"/>
          <w:lang w:val="en-US"/>
        </w:rPr>
        <w:t xml:space="preserve">совершенствовани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навыко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оллективного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творчества; </w:t>
      </w:r>
    </w:p>
    <w:p>
      <w:pPr>
        <w:pStyle w:val="Western"/>
        <w:numPr>
          <w:ilvl w:val="0"/>
          <w:numId w:val="4"/>
        </w:numPr>
        <w:shd w:fill="FFFFFF" w:val="clear"/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ого и физического воспитания подрастающего поколения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у   населения   активной   гражданской  позиции; </w:t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любые коллективы, творческие объединения и просто все желающие! </w:t>
      </w:r>
    </w:p>
    <w:p>
      <w:pPr>
        <w:pStyle w:val="Western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sz w:val="28"/>
          <w:szCs w:val="28"/>
        </w:rPr>
        <w:t xml:space="preserve">Для репетиций  предоставляется помещение и звуковое сопровождение в </w:t>
      </w:r>
      <w:bookmarkStart w:id="1" w:name="YANDEX_7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 xml:space="preserve"> конкурс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"/>
        </w:numPr>
        <w:shd w:fill="FFFFFF" w:val="clear"/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ведения должна соответствовать заданной теме- Великая Отечественная война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озможно инсценирование песни, театрализация, танцы,  стихотворения,  исполнение   песен   на   военные 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Финансирование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ительной организационной работы, конкурсной программы и награждения участников осуществляется за счет средств МКУК «Кремлевский СДК».</w:t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планируется на 8 мая 2013г.</w:t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ДК (Силачева Т.Д., Ахременко Л.В с 10.00-13.00, с 15.00-17.00 со вторника по пятн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7:00Z</dcterms:created>
  <dc:creator>buh</dc:creator>
  <dc:description/>
  <cp:keywords/>
  <dc:language>en-US</dc:language>
  <cp:lastModifiedBy>Ченчерова Г.Р.</cp:lastModifiedBy>
  <cp:lastPrinted>2013-04-09T09:46:00Z</cp:lastPrinted>
  <dcterms:modified xsi:type="dcterms:W3CDTF">2013-04-09T03:46:00Z</dcterms:modified>
  <cp:revision>4</cp:revision>
  <dc:subject/>
  <dc:title>ГЛАВА АДМИНИСТРАЦИИ МУНИЦИПАЛЬНОГО ОБРАЗОВАНИЯ</dc:title>
</cp:coreProperties>
</file>