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-5080</wp:posOffset>
                </wp:positionV>
                <wp:extent cx="154368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.7pt;mso-wrap-distance-left:9.05pt;mso-wrap-distance-right:9.05pt;mso-wrap-distance-top:0pt;mso-wrap-distance-bottom:0pt;margin-top:-0.4pt;mso-position-vertical-relative:text;margin-left:1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       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949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</w:rPr>
                              <w:t>2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</w:t>
                      </w:r>
                      <w:r>
                        <w:rPr>
                          <w:sz w:val="28"/>
                        </w:rPr>
                        <w:t>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О благоустройстве и санитарной очистке населенных пунктов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</w:t>
      </w:r>
    </w:p>
    <w:p>
      <w:pPr>
        <w:pStyle w:val="Normal"/>
        <w:rPr/>
      </w:pPr>
      <w:r>
        <w:rPr>
          <w:sz w:val="28"/>
          <w:szCs w:val="28"/>
        </w:rPr>
        <w:t>принципах организации местного самоуправления в Российской Федерации», Уставом Кремлевского сельсовета Коченевского района Новосибирской области,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с целью наведения чистоты, улучшения санитарного состояния и уровня </w:t>
      </w:r>
    </w:p>
    <w:p>
      <w:pPr>
        <w:pStyle w:val="TextBody"/>
        <w:rPr/>
      </w:pPr>
      <w:r>
        <w:rPr/>
        <w:t>благоустройства населенных пунктов на территории посе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вести с 14 апреля по 20 мая месячник по благоустройст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й группы по координации работ по </w:t>
      </w:r>
    </w:p>
    <w:p>
      <w:pPr>
        <w:pStyle w:val="Normal"/>
        <w:rPr/>
      </w:pPr>
      <w:r>
        <w:rPr>
          <w:sz w:val="28"/>
          <w:szCs w:val="28"/>
        </w:rPr>
        <w:t>благоустройству и санитарной очистке населенных пунктов поселения, по осуществлению  контроля за выполнением Правил благоустройства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в весенне-осенний период 2014 года пятницу каждой</w:t>
      </w:r>
    </w:p>
    <w:p>
      <w:pPr>
        <w:pStyle w:val="TextBody"/>
        <w:rPr/>
      </w:pPr>
      <w:r>
        <w:rPr/>
        <w:t>недели месяца днём санитарной уборки населенных пункто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2" w:after="0"/>
        <w:ind w:left="708" w:right="528" w:hanging="0"/>
        <w:rPr/>
      </w:pPr>
      <w:r>
        <w:rPr>
          <w:sz w:val="28"/>
          <w:szCs w:val="28"/>
        </w:rPr>
        <w:t>4. Утвердить границы и закрепить земельные участки за предприятиями,</w:t>
      </w:r>
    </w:p>
    <w:p>
      <w:pPr>
        <w:pStyle w:val="TextBody"/>
        <w:rPr/>
      </w:pPr>
      <w:r>
        <w:rPr/>
        <w:t xml:space="preserve"> </w:t>
      </w:r>
      <w:r>
        <w:rPr/>
        <w:t xml:space="preserve">учреждениями  и частными лицами исходя из следующих условий; </w:t>
      </w:r>
    </w:p>
    <w:p>
      <w:pPr>
        <w:pStyle w:val="TextBody"/>
        <w:ind w:left="708" w:hanging="0"/>
        <w:rPr/>
      </w:pPr>
      <w:r>
        <w:rPr/>
        <w:t>-   на улицах с двух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по ширине – до оси проезжей части улицы;</w:t>
      </w:r>
    </w:p>
    <w:p>
      <w:pPr>
        <w:pStyle w:val="TextBody"/>
        <w:numPr>
          <w:ilvl w:val="0"/>
          <w:numId w:val="2"/>
        </w:numPr>
        <w:rPr/>
      </w:pPr>
      <w:r>
        <w:rPr/>
        <w:t>на улицах с одно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а по ширине на всю ширину улицы, включая противоположный тротуар и 10 метров за тротуаром  (приложение №2).</w:t>
      </w:r>
    </w:p>
    <w:p>
      <w:pPr>
        <w:pStyle w:val="Normal"/>
        <w:ind w:left="708" w:hanging="0"/>
        <w:rPr/>
      </w:pPr>
      <w:r>
        <w:rPr>
          <w:sz w:val="28"/>
        </w:rPr>
        <w:t xml:space="preserve">5.Утвердить план мероприятий по организации и проведению работ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территории населенных пунктов Кремлевского сельсовет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предприятий и организаций до 30.04.2014. наве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орядок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Депутатам Совета принять активное участие в привлечении населени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ind w:left="783" w:hanging="0"/>
        <w:rPr/>
      </w:pPr>
      <w:r>
        <w:rPr>
          <w:sz w:val="28"/>
          <w:szCs w:val="28"/>
        </w:rPr>
        <w:t>8. Утвердить круг лиц, осуществляющих контроль за выполнением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: Просвирнова Е.А., главный инспектор по земельному контролю, специалисты администрации, административная комиссия Кремлевского сельсовета, комиссия 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83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9. Лица, уклоняющиеся от выполнения данного поручения буд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ривлекаться к административной ответственности на основани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публиковать настоящее распоряжение в печатном издании «Вест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Кремлевского сельсовета»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>11. 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Крем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4 № 23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6"/>
        <w:gridCol w:w="4821"/>
      </w:tblGrid>
      <w:tr>
        <w:trPr>
          <w:trHeight w:val="658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>Баранова Е.В.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заместитель главы администрации, председатель комиссии</w:t>
            </w:r>
          </w:p>
        </w:tc>
      </w:tr>
      <w:tr>
        <w:trPr>
          <w:trHeight w:val="980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Кондратьев В.Г.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 МУП «Кремлевский комхоз», депутат Кремлевского сельсовета, добровольный пожарный дружинник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Обмачевская Т.А.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Коченевского районного Совета депутатов, зам.директора по ДО МКОУ Кремлевская СОШ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Колопецина О.В.</w:t>
            </w:r>
          </w:p>
        </w:tc>
        <w:tc>
          <w:tcPr>
            <w:tcW w:w="7067" w:type="dxa"/>
            <w:gridSpan w:val="2"/>
            <w:tcBorders/>
          </w:tcPr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- зам.директора ФГУП «Кремлевское»  Россельхозакадемии    по хозяйственной части  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идоров В.Н.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УП «Кремлевский комхоз»</w:t>
            </w:r>
          </w:p>
        </w:tc>
      </w:tr>
      <w:tr>
        <w:trPr>
          <w:trHeight w:val="82" w:hRule="atLeast"/>
        </w:trPr>
        <w:tc>
          <w:tcPr>
            <w:tcW w:w="3070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аломатина Г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Силачёва Т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Чубарова  Т.В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ведующая  Кремлевской врачебной амбулатор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КУК «Кремлевский СД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Кремлевского сельсовета,  зам.директора по ВР МКОУ Кремлевская СОШ</w:t>
            </w:r>
          </w:p>
        </w:tc>
      </w:tr>
      <w:tr>
        <w:trPr>
          <w:trHeight w:val="322" w:hRule="atLeast"/>
        </w:trPr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</w:tc>
      </w:tr>
      <w:tr>
        <w:trPr>
          <w:trHeight w:val="337" w:hRule="atLeast"/>
        </w:trPr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322" w:hRule="atLeast"/>
        </w:trPr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 xml:space="preserve">распоряжением администрации </w:t>
            </w:r>
          </w:p>
        </w:tc>
      </w:tr>
      <w:tr>
        <w:trPr>
          <w:trHeight w:val="658" w:hRule="atLeast"/>
        </w:trPr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 xml:space="preserve">Коченевского района </w:t>
            </w:r>
          </w:p>
          <w:p>
            <w:pPr>
              <w:pStyle w:val="TextBody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rPr/>
            </w:pPr>
            <w:r>
              <w:rPr/>
              <w:t>от  02.04.2014 № 23-р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РАНИЦЫ ЗЕМЕЛЬНЫХ УЧАСТКОВ,</w:t>
      </w:r>
    </w:p>
    <w:p>
      <w:pPr>
        <w:pStyle w:val="TextBody"/>
        <w:jc w:val="center"/>
        <w:rPr/>
      </w:pPr>
      <w:r>
        <w:rPr/>
        <w:t>закрепленных за предприятиями, учреждениями, частными лицами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территория вокруг здания, стадион, парк, территория у памятника «Солдат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говое предприятие «Коченевское» Коченевского района, ТПС Кремлевское магазин № 1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ДОУ 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КУК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котельной, часть территории у здания центральной конторы</w:t>
            </w:r>
          </w:p>
        </w:tc>
      </w:tr>
    </w:tbl>
    <w:p>
      <w:pPr>
        <w:pStyle w:val="TextBody"/>
        <w:rPr/>
      </w:pPr>
      <w:r>
        <w:rPr>
          <w:szCs w:val="28"/>
        </w:rPr>
        <w:t>ФГУП «Кремлевское»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71"/>
      </w:tblGrid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Цех растениеводст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территория  зернотока, АВМ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ртофелехранилища, места стоянки техники 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Цех животноводст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фермы, конторы животноводства,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го склада, сливкоотделе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ройцех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втопарк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ТМ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контор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оловая, гостиниц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карн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агазин  ФГУП Кремлевское»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цеха, строительные площадк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стояночного гар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РТМ, комбайновского це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ы, склада запасных частей, нефте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округ магазина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сёлок  Молот: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АП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астные лиц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оживающие на улицах с двухсторонней застройкой по длине занимаемого участка, включая половину перекрёстка, а по ширине по оси проезжей части улицы</w:t>
            </w:r>
          </w:p>
        </w:tc>
      </w:tr>
      <w:tr>
        <w:trPr>
          <w:trHeight w:val="1078" w:hRule="atLeast"/>
        </w:trPr>
        <w:tc>
          <w:tcPr>
            <w:tcW w:w="403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1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337" w:hRule="atLeast"/>
        </w:trPr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>Приложение № 3</w:t>
            </w:r>
          </w:p>
        </w:tc>
      </w:tr>
      <w:tr>
        <w:trPr>
          <w:trHeight w:val="337" w:hRule="atLeast"/>
        </w:trPr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322" w:hRule="atLeast"/>
        </w:trPr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 xml:space="preserve">распоряжением администрации </w:t>
            </w:r>
          </w:p>
        </w:tc>
      </w:tr>
      <w:tr>
        <w:trPr>
          <w:trHeight w:val="658" w:hRule="atLeast"/>
        </w:trPr>
        <w:tc>
          <w:tcPr>
            <w:tcW w:w="4821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 xml:space="preserve">Коченевского района </w:t>
            </w:r>
          </w:p>
          <w:p>
            <w:pPr>
              <w:pStyle w:val="TextBody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rPr/>
            </w:pPr>
            <w:r>
              <w:rPr/>
              <w:t>от  02.04.2014 № 23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 пунктов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0"/>
        <w:gridCol w:w="1760"/>
        <w:gridCol w:w="31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наведению сани</w:t>
              <w:softHyphen/>
              <w:t xml:space="preserve">тарного порядка в населённых пункт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4.04 по 20.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санитарный день в населенных пунктах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>
          <w:trHeight w:val="2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вести до сведения всех жителей поселения  Правила благоустройства, обеспечения чистоты и порядка на территории Кремлевского сельсовета, которые утверждены решением 17-ой сессии Совета депутатов  Кремлевского сельсовета от 07.08.201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, 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во всех организациях и производственных участках  по уборке территорий, провести уборку территорий в жилом секторе (особое внимание обратить  на уборку навоз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ую проверку по благоустройству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</w:t>
            </w:r>
          </w:p>
        </w:tc>
      </w:tr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йдировать   все   улицы   села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место сва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 цветники у всех общественных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территорию вокруг памятника Воину-победите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порядок территорию за памятником Воину – победителю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(книжные выставки, беседы игры, экологоческие уроки и друг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Кремлевская СОШ (БобровицкаяС.В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Коченевской Централизованной библиотечной системы Кремлев-ский филиал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фимович Т.И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, посвященных экологическому просвещению и образова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Кремлевский СДК» (Силачева Т.Д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стоянную работу по борьбе с сорной расти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6:00Z</dcterms:created>
  <dc:creator>Ченчерова Г.Р.</dc:creator>
  <dc:description/>
  <cp:keywords/>
  <dc:language>en-US</dc:language>
  <cp:lastModifiedBy>Ченчерова Г.Р.</cp:lastModifiedBy>
  <cp:lastPrinted>2014-04-02T11:13:00Z</cp:lastPrinted>
  <dcterms:modified xsi:type="dcterms:W3CDTF">2014-04-02T04:16:00Z</dcterms:modified>
  <cp:revision>2</cp:revision>
  <dc:subject/>
  <dc:title>ГЛАВА АДМИНИСТРАЦИИ МУНИЦИПАЛЬНОГО ОБРАЗОВАНИЯ</dc:title>
</cp:coreProperties>
</file>