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/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        02.04.2014      № 2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18.11.2004 г. № 69-ФЗ «О</w:t>
      </w:r>
    </w:p>
    <w:p>
      <w:pPr>
        <w:pStyle w:val="Normal"/>
        <w:rPr/>
      </w:pPr>
      <w:r>
        <w:rPr>
          <w:sz w:val="28"/>
          <w:szCs w:val="28"/>
        </w:rPr>
        <w:t>пожарной безопасности», в целях предотвращения гибели и травматизма  людей, снижения рисков возникновения пожаров на территории населенных пунктов  Кремлевского сельсовета Коченевского района Новосибирской области в весенне-летний пожароопасный пери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16 апреля  по 1 сентября 2014 год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Кремлевского сельсовета особый противопожарный режим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защите населенных пунктов поселения</w:t>
      </w:r>
    </w:p>
    <w:p>
      <w:pPr>
        <w:pStyle w:val="Normal"/>
        <w:rPr/>
      </w:pPr>
      <w:r>
        <w:rPr>
          <w:sz w:val="28"/>
          <w:szCs w:val="28"/>
        </w:rPr>
        <w:t>от лесных пожаров (приложени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уководителям хозяйств, предприятий и организаций всех форм</w:t>
      </w:r>
    </w:p>
    <w:p>
      <w:pPr>
        <w:pStyle w:val="Normal"/>
        <w:rPr/>
      </w:pPr>
      <w:r>
        <w:rPr>
          <w:sz w:val="28"/>
          <w:szCs w:val="28"/>
        </w:rPr>
        <w:t>собственности, а также муниципальных учреждений, в срок до 15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очистку территорий подведомственных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и учреждений от горючих отходов и мусора и вывоз его в места утилиз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 Принять меры к приведению в работоспособное состояние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го и внутреннего противопожарного водоснабж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3. Очистить проезды и подъезды к зданиям, сооружен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источни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4. Обеспечить помещения необходимым количеством перви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ту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5. Провести ремонт электрооборудования, либо обесто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ксплуатируемых помещ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6. Провести дополнительный противопожарный инструктаж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7. Обновить информационные стенды на противопожарную темати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Запретить сжигание мусора, разведение костров и пуск палов трав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, запретить использование кормокухонь в близи построе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Определить порядок организации связи, для своевременной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, при ликвидации возможных пожаров для кажд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Директору МУП «Кремлевский комхоз»  Сидорову В.Н.. в срок д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ма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Провести проверку источников наружного противопожарного водоснабжения,  ремонт и приведение их в исправное состояние, оборудование водонапорных башен и водозаборных скважин устройствами для заправки водой пожар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Изготовить и установить указатели местонахождения водоисточников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Руководителям хозяйств ФГУП Кремлевское,  МУП «Крем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хоз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7.1. Провести проверку готовности добровольных пожарных формирований, </w:t>
      </w:r>
    </w:p>
    <w:p>
      <w:pPr>
        <w:pStyle w:val="Normal"/>
        <w:rPr/>
      </w:pPr>
      <w:r>
        <w:rPr>
          <w:sz w:val="28"/>
          <w:szCs w:val="28"/>
        </w:rPr>
        <w:t>обеспечить их своевременный выезд на тушени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2. Обеспечить выезд автоцистерн и приспособленной пожарной техник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3. Провести опашку населенных пунктов : с.Новокремлевское,</w:t>
      </w:r>
    </w:p>
    <w:p>
      <w:pPr>
        <w:pStyle w:val="Normal"/>
        <w:rPr/>
      </w:pPr>
      <w:r>
        <w:rPr>
          <w:sz w:val="28"/>
          <w:szCs w:val="28"/>
        </w:rPr>
        <w:t>п.Первомайский, п.Молот, подверженных переходу лесных и степных пожаров, и сельскохозяйственных угод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.Директору средней школы Бобровицкой С.В.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1. Провести внеочередные инструктажи преподавательского состав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 и действиям в случа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.2. Провести дополнительные занятия с учащимися о мерах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быту и в лесных массив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Участковому инспектору  рекомендовать принять меры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 Депутатам Кремлевского сельсовета  рекомендовать в срок до 1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1. Организовать контроль очистки территорий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от горючих отходов и мус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2. К нарушителям, не обеспечившим своевременную уборку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администраци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3. Провести агитационно-разъяснительную работу среди населения по</w:t>
      </w:r>
    </w:p>
    <w:p>
      <w:pPr>
        <w:pStyle w:val="Normal"/>
        <w:rPr/>
      </w:pPr>
      <w:r>
        <w:rPr>
          <w:sz w:val="28"/>
          <w:szCs w:val="28"/>
        </w:rPr>
        <w:t>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Кремлевского сельсовета Коченевского района Новосибирской обл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 21 мая провести заседание с приглашением все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2. Создать группу ежедневного контроля за противопожарным состоя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состав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анова Елена Васильевна,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евского сельсовета Коченевского района Новосибирской област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свирнова Евгения Анатольевна, главный инспектор по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иманов Роман Федорович, участковый инспект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дратьев Николай Геннадьевич, водитель админист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опецина Оксана Викторовна, зам.директора ФГУП «Кремлевское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ой част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3. Для осуществления общественного контроля за 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п.Молот создать группу общественного пожарного надзора в состав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атышев Иван Сергеевич - внештатный инспектор по правонарушения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льников Сергей Владимирович - депутат Кремлевского сельсовета Коченевского района Новосибир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.Главы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.04.2014 № 2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защите населенных пунктов от лесных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емлевского сельсовета Коче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в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42"/>
        <w:gridCol w:w="1897"/>
        <w:gridCol w:w="3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постановление администрации Кремлевского сельсовета Коченевского района Новосибирской области «О дополнительных мерах по обеспечению пожарной безопасности в весенне-летний пожароопасный период 2013 года», план мероприятий по защите населенных пунктов от лесных пожаров на 2013 год до руководителей организаций и сельскохозяйственных пред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естр населенных пунктов поселения, подверженных угрозе лесных пожаров на территории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паспорта пожарной безопасности населенных пунктов поселения, подверженных переходу природных пожар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ланы привлечения сил и средств для защиты населенных пунктов от перехода лесных пожаров для каждого населенного пункт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зам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тировку плана действий Кремлевского сельсовета Коченевского района Новосибирской области по предупреждению и ликвидации ЧС природного и техногенного харак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Н.,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добровольной пожарной команды, инвентаризацию имеющейся техники, которую можно использовать для тушения пожа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ыезд автоцистерн и приспособленной пожарной техники к месту 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, Косенко Н.А., директор ФГУП «Кремлевск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в наружного противопожарного водоснабжения,  ремонт и приведение их в исправное состояние, оборудование водонапорных башен и водозаборных скважин устройствами для заправки водой пожар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и установить указатели местонахождения водоисточников.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/>
            </w:pPr>
            <w:r>
              <w:rPr>
                <w:sz w:val="28"/>
                <w:szCs w:val="28"/>
              </w:rPr>
              <w:t>Провести   работы   по   защите   населенных   пунктов   от   лесных   пожаров (провести    опашку,    устроить    минерализованные    полосы).    Уход        за</w:t>
            </w:r>
          </w:p>
          <w:p>
            <w:pPr>
              <w:pStyle w:val="Normal"/>
              <w:shd w:fill="FFFFFF" w:val="clear"/>
              <w:spacing w:lineRule="exact" w:line="317"/>
              <w:ind w:right="1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и минерализованными п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(ремонт)   дорог   населенных   пунктов   для   использования автотранспорта противопожарного назнач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лекции, беседы в Кремлевской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ведение информации до населения на  собраниях, через подворные обх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листов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ажи работников сельскохозяйственных предприятий мерам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нова Е.В., зам.главы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ходах гражда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ицкая С.В., директор школы (на занятия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енко Н.А., директор ФГУП «Кремлевское»  (на производствен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, директор МУП «Кремлевский комхоз» (на производственных собрания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 ФГУП «Кремлевское» назначить ответственных лиц за слежением противопожарной обстановки в по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енко Н.А., директор ФГУП «Кремлевское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озникновения лесного пожара информировать  администрацию Кремлевского сельсовета  (Ладисов Н.Н., Глава Кремлевского сельсовета, Баранова Е.В., зам.главы администрации ) ,пожарную часть 62), ЕДДС , принять оперативные меры к тушению пожара своими сил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4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5:00Z</dcterms:created>
  <dc:creator>Ченчерова Г.Р.</dc:creator>
  <dc:description/>
  <cp:keywords/>
  <dc:language>en-US</dc:language>
  <cp:lastModifiedBy>Ченчерова Г.Р.</cp:lastModifiedBy>
  <cp:lastPrinted>2014-04-02T11:47:00Z</cp:lastPrinted>
  <dcterms:modified xsi:type="dcterms:W3CDTF">2014-04-03T04:00:00Z</dcterms:modified>
  <cp:revision>3</cp:revision>
  <dc:subject/>
  <dc:title>АДМИНИСТРАЦИЯ  КРЕМЛЕВСКОГО СЕЛЬСОВЕТА </dc:title>
</cp:coreProperties>
</file>