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КРЕМЛЕ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ЧЕНЕВСКОГО  РАЙОНА  НОВОСИБИРСКОЙ  ОБЛАСТИ</w:t>
      </w:r>
    </w:p>
    <w:p>
      <w:pPr>
        <w:pStyle w:val="Normal"/>
        <w:widowControl w:val="false"/>
        <w:tabs>
          <w:tab w:val="clear" w:pos="708"/>
          <w:tab w:val="left" w:pos="26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46990</wp:posOffset>
                </wp:positionV>
                <wp:extent cx="1769745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 15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7.1pt;mso-wrap-distance-left:9.05pt;mso-wrap-distance-right:9.05pt;mso-wrap-distance-top:0pt;mso-wrap-distance-bottom:0pt;margin-top:3.7pt;mso-position-vertical-relative:text;margin-left:1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 15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158305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4  -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8.7pt;mso-wrap-distance-left:9.05pt;mso-wrap-distance-right:9.05pt;mso-wrap-distance-top:0pt;mso-wrap-distance-bottom:0pt;margin-top:2.1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24  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становлении начала пожароопасного сезона на территории Кремлевского сельсовета Коченевского района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 в 2016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целях предотвращения гибели и травматизма  людей, снижения рисков возникновения пожаров на территории населенных пунктов  Кремлевского сельсовета Коченевского района Новосибирской области в весенне-летний пожароопасный пери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становить начало пожароопасного сезона на территории Кремлевского сельсовета Коченевского района Новосибирской области в 2016 году с 22 апреля.</w:t>
      </w:r>
    </w:p>
    <w:p>
      <w:p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емлев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ченевского района Новосибирской области                                     Н.Н. Ладисов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3:00Z</dcterms:created>
  <dc:creator>Kremlevka</dc:creator>
  <dc:description/>
  <cp:keywords/>
  <dc:language>en-US</dc:language>
  <cp:lastModifiedBy>Ченчерова Г.Р.</cp:lastModifiedBy>
  <cp:lastPrinted>2016-04-15T11:42:00Z</cp:lastPrinted>
  <dcterms:modified xsi:type="dcterms:W3CDTF">2016-04-18T10:53:00Z</dcterms:modified>
  <cp:revision>2</cp:revision>
  <dc:subject/>
  <dc:title>АДМИНИСТРАЦИЯ КРЕМЛЕВСКОГО  СЕЛЬСОВЕТА</dc:title>
</cp:coreProperties>
</file>