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АДМИНИСТРАЦИИ  КРЕМЛ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8855</wp:posOffset>
                </wp:positionH>
                <wp:positionV relativeFrom="paragraph">
                  <wp:posOffset>-5080</wp:posOffset>
                </wp:positionV>
                <wp:extent cx="1471930" cy="17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7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0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14pt;mso-wrap-distance-left:9.05pt;mso-wrap-distance-right:9.05pt;mso-wrap-distance-top:0pt;mso-wrap-distance-bottom:0pt;margin-top:-0.4pt;mso-position-vertical-relative:text;margin-left:17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>28.0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0505</wp:posOffset>
                </wp:positionH>
                <wp:positionV relativeFrom="paragraph">
                  <wp:posOffset>3810</wp:posOffset>
                </wp:positionV>
                <wp:extent cx="82804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25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18pt;mso-wrap-distance-left:9.05pt;mso-wrap-distance-right:9.05pt;mso-wrap-distance-top:0pt;mso-wrap-distance-bottom:0pt;margin-top:0.3pt;mso-position-vertical-relative:text;margin-left:31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2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ортивно-художественном фестивале пред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рганизаций администрации Кремлевского сельсов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50-летию МУ Кремлевский СД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Утвердить «Положение «О спортивно-художественном фестива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й и организаций администрации Кремлевского сельсовета, посвященного 50-летию МУ Кремлевский СДК согласно приложению № 1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Провести </w:t>
      </w:r>
      <w:r>
        <w:rPr>
          <w:sz w:val="28"/>
          <w:szCs w:val="28"/>
        </w:rPr>
        <w:t xml:space="preserve">спортивно-художественный фестиваль предприятий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администрации Кремлевского сельсовета, посвященного 50-летию МУ Кремлевский СДК с марта  по июнь 2011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м и руководителям учреждений оказать содействие и приня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о-художественном фестив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м. Главы администрации Силачевой Т.Д. скомплектовать: судейские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>бригады по видам спорта, жюри по художественной самодеятельности, подготовку наград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иректору МОУ Кремлевская СОШ (Баранова Е.В..) обеспечить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>подготовку мест проведения спортивных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иректору МУ Кремлевского СДК (Силачевой Т.Д) подготовить 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</w:rPr>
      </w:pPr>
      <w:r>
        <w:rPr>
          <w:sz w:val="28"/>
        </w:rPr>
        <w:t>помещение для проведения художественного фестивал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Заведующей амбулаторией (Саломатина Г.Д.) обеспечить медицинско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служивание соревн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мету расходов  согласно приложению № 2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офинансировать МУ Кремлевское СДК согласно сметы расходов в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мере 6000 (Шесть тысяч) рублей согласно лимитов, предусмотренных в бюджете администрации Кремлевского сельсовета на 2011 год </w:t>
      </w:r>
    </w:p>
    <w:p>
      <w:pPr>
        <w:pStyle w:val="Normal"/>
        <w:rPr>
          <w:sz w:val="28"/>
        </w:rPr>
      </w:pPr>
      <w:r>
        <w:rPr>
          <w:sz w:val="28"/>
        </w:rPr>
        <w:t xml:space="preserve">0801-4409900-001-290      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10. Ответственность за подотчетную сумму назначить директора </w:t>
      </w:r>
    </w:p>
    <w:p>
      <w:pPr>
        <w:pStyle w:val="Normal"/>
        <w:rPr>
          <w:sz w:val="28"/>
        </w:rPr>
      </w:pPr>
      <w:r>
        <w:rPr>
          <w:sz w:val="28"/>
        </w:rPr>
        <w:t>Кремлевского СДК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Контроль за исполнением распоряжения возложить на Силачеву Т.Д. , </w:t>
      </w:r>
    </w:p>
    <w:p>
      <w:pPr>
        <w:pStyle w:val="Normal"/>
        <w:rPr>
          <w:sz w:val="28"/>
        </w:rPr>
      </w:pPr>
      <w:r>
        <w:rPr>
          <w:sz w:val="28"/>
        </w:rPr>
        <w:t>заместителя Главы админ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ремлевского сельсовета                                                               А.И.Ма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№ </w:t>
      </w:r>
      <w:r>
        <w:rPr>
          <w:sz w:val="28"/>
          <w:szCs w:val="28"/>
        </w:rPr>
        <w:t>25-р от 28.02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ортивно-художественном фестивале  предприятий и организаций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Кремлевского сельсо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вященного 50-летию МУ Кремлевский СД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Цели и задачи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ивно-художественный фестиваль  предприятий и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ремлевского сельсовета (далее Фестиваль) проводится с цель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привлечения широких слоев населения села к систематическим занятиям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крепления здоровья и пропаганды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выявление новых талантов в спортивной и художественной сре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создания здоровой атмосферы внутри коллектива и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роки и место провед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>Фестиваль проводится с марта 2011 по июнь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сто проведения  указано в таблице прове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роведением соревнов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е руководство подготовкой и проведением Фестиваля осуществляется организационным комитетом, утвержденным Главой Кремлевского сельсовета. Проведение мероприятий Фестиваля возлагается на МУ Кремлевский СДК и Администрацию Кремлев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Фестивале участвуют все предприятия и организации , находящиеся на территории с.Новокремлевско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портивных соревнованиях участники должны иметь допуск врача (форма заявки прилагаетс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фестиваля, сроки проведени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20"/>
        <w:gridCol w:w="2880"/>
        <w:gridCol w:w="1428"/>
        <w:gridCol w:w="191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самодеятельность Творческий конку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граниче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Кремлевский СДК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ловек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 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Кремлевской СО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 наст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ловека( муж+ жен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 апрел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Кремлевской СОШ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еловек( муж, жен) одна сборная команд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2011 г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Кремлевской СОШ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>Определение победителе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Фестивале разыгрывается  командное и общекомандное первенст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большей сумме очков, набранных в программ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Награжд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борные команды, занявшие 1-3 места,  награждаются ценными подарками, грамо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явки подаются  по форм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322"/>
        <w:gridCol w:w="1589"/>
        <w:gridCol w:w="1581"/>
        <w:gridCol w:w="1682"/>
        <w:gridCol w:w="157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д рождени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иректор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ач        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итель команды 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9. Условия проведения мероприят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ЛЕЙБО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ревнования проводятся согласно действующих правил игры в волейбол. Состав команды 6-8 человек. Продолжительность игры -3 партии. Система проведения соревнований определяется совместно с представителями команд и зависит от числа команд, подавших заявки на участ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ШАШК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мужчин и женщин раздельно. Система проведения соревнований определяется совместно с представителями команд. Победитель в личном зачете определяется согласно действующих правил проведения соревнований по шашкам. В общекомандный зачет берется 2 лучших результ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СТОЛЬНЫЙ ТЕН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оревнования проводятся отдельно среди мужчин и женщин. Система проведения соревнований определяется совместно с представителями команд и зависит от числа команд, подавших заявки на участие. Победитель в личном зачете определяется согласно действующих правил проведения соревнований по настольному теннису. В общекомандный зачет берется 2 лучших резуль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ВОРЧЕСКИЙ КОНКУР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ворческий конкурс посвящен Дню смеха. Количество участников не ограничено. В конкурсе оцениваются творческие способности и таланты, музыкальность, степень оригинальности. Конкурс может состоять как из отдельных номеров (песни, танцы…), так и  творческих композиц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ветствуется театрализация, юмор, искрометность, парод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выступления 15-20 мину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10. Подведение итог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щее подведение итогов и награждение победителей будет проведено 12 июня 2011 года на стадион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всем организационным вопросам обращать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спорту- Чубаров К.А., Силачева Т.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 художественной самодеятельности- Силачева Т.Д., Хром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ремя проведения тренировок в спортзале: вторник, четверг с 18.00-20.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ремя репетиций  по согласованию с ДК ( Силачева Т.Д.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4:43:00Z</dcterms:created>
  <dc:creator>Силачева Т.</dc:creator>
  <dc:description/>
  <cp:keywords/>
  <dc:language>en-US</dc:language>
  <cp:lastModifiedBy>Ченчерова Г.Р.</cp:lastModifiedBy>
  <cp:lastPrinted>2011-03-14T16:21:00Z</cp:lastPrinted>
  <dcterms:modified xsi:type="dcterms:W3CDTF">2013-10-17T04:43:00Z</dcterms:modified>
  <cp:revision>2</cp:revision>
  <dc:subject/>
  <dc:title>ПОЛОЖЕНИЕ</dc:title>
</cp:coreProperties>
</file>