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КРЕМЛЕВСКОГО СЕЛЬСОВЕТА</w:t>
      </w:r>
    </w:p>
    <w:p>
      <w:pPr>
        <w:pStyle w:val="Normal"/>
        <w:jc w:val="center"/>
        <w:rPr/>
      </w:pPr>
      <w:r>
        <w:rPr>
          <w:sz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от         16.04.2013      № 2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олнительных мерах по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ожароопасный период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 исполнение ст. 30 Федерального Закона от 18.11.2004 г. № 69-ФЗ «О</w:t>
      </w:r>
    </w:p>
    <w:p>
      <w:pPr>
        <w:pStyle w:val="Normal"/>
        <w:rPr/>
      </w:pPr>
      <w:r>
        <w:rPr>
          <w:sz w:val="28"/>
          <w:szCs w:val="28"/>
        </w:rPr>
        <w:t>пожарной безопасности», в целях предотвращения гибели и травматизма  людей, снижения рисков возникновения пожаров на территории населенных пунктов  Кремлевского сельсовета Коченевского района Новосибирской области в весенне-летний пожароопасный перио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с 16 апреля  по 1 сентября 2013 года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населенных пунктов Кремлевского сельсовета особый противопожарный режим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лан мероприятий по защите населенных пунктов поселения</w:t>
      </w:r>
    </w:p>
    <w:p>
      <w:pPr>
        <w:pStyle w:val="Normal"/>
        <w:rPr/>
      </w:pPr>
      <w:r>
        <w:rPr>
          <w:sz w:val="28"/>
          <w:szCs w:val="28"/>
        </w:rPr>
        <w:t>от лесных пожаров (приложение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Руководителям хозяйств, предприятий и организаций всех форм</w:t>
      </w:r>
    </w:p>
    <w:p>
      <w:pPr>
        <w:pStyle w:val="Normal"/>
        <w:rPr/>
      </w:pPr>
      <w:r>
        <w:rPr>
          <w:sz w:val="28"/>
          <w:szCs w:val="28"/>
        </w:rPr>
        <w:t>собственности, а также муниципальных учреждений, в срок до 15 ма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очистку территорий подведомственных пред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и учреждений от горючих отходов и мусора и вывоз его в места утилиза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2. Принять меры к приведению в работоспособное состояние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жного и внутреннего противопожарного водоснабж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3. Очистить проезды и подъезды к зданиям, сооружения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источник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4. Обеспечить помещения необходимым количеством первич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туш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5. Провести ремонт электрооборудования, либо обесточ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эксплуатируемых помещен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6. Провести дополнительный противопожарный инструктаж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7. Обновить информационные стенды на противопожарную темати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Запретить сжигание мусора, разведение костров и пуск палов травы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, запретить использование кормокухонь в близи построек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 Определить порядок организации связи, для своевременной 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и, при ликвидации возможных пожаров для кажд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6. Директору МУП «Кремлевский комхоз»  Сидорову В.Н.. в срок д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мая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Провести проверку источников наружного противопожарного водоснабжения,  ремонт и приведение их в исправное состояние, оборудование водонапорных башен и водозаборных скважин устройствами для заправки водой пожарной техни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2. Изготовить и установить указатели местонахождения водоисточников.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 Руководителям хозяйств ФГУП Кремлевское,  МУП «Крем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хоз»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7.1. Провести проверку готовности добровольных пожарных формирований, </w:t>
      </w:r>
    </w:p>
    <w:p>
      <w:pPr>
        <w:pStyle w:val="Normal"/>
        <w:rPr/>
      </w:pPr>
      <w:r>
        <w:rPr>
          <w:sz w:val="28"/>
          <w:szCs w:val="28"/>
        </w:rPr>
        <w:t>обеспечить их своевременный выезд на тушение пожа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2. Обеспечить выезд автоцистерн и приспособленной пожарной техник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у пожара по запросу руководителя тушения пожара для подвоза воды в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3. Провести опашку населенных пунктов : с.Новокремлевское,</w:t>
      </w:r>
    </w:p>
    <w:p>
      <w:pPr>
        <w:pStyle w:val="Normal"/>
        <w:rPr/>
      </w:pPr>
      <w:r>
        <w:rPr>
          <w:sz w:val="28"/>
          <w:szCs w:val="28"/>
        </w:rPr>
        <w:t>п.Первомайский, п.Молот, подверженных переходу лесных и степных пожаров, и сельскохозяйственных угодий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8.Директору средней школы Бобровицкой С.В.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.1. Провести внеочередные инструктажи преподавательского состав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ам пожарной безопасности и действиям в случае пожа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8.2. Провести дополнительные занятия с учащимися о мерах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в быту и в лесных массив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9. Участковому инспектору  рекомендовать принять меры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0. Депутатам Кремлевского сельсовета  рекомендовать в срок до 1 ма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1. Организовать контроль очистки территорий подведом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 от горючих отходов и мусо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2. К нарушителям, не обеспечившим своевременную уборку террит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администрации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3. Провести агитационно-разъяснительную работу среди насе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Кремлевского сельсове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. 21 мая провести заседание с приглашением все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2. Создать группу ежедневного контроля за противопожарным состоя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 состав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ранова Елена Васильевна,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млевского сельсовет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освирнова Евгения Анатольевна, главный инспектор по зем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ю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иманов Роман Федорович, участковый инспекто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ремайлов Никита Сергеевич, водитель администра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валов Александр Михайлович, зам.директора ФГУП «Кремлевское»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енной части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3. Для осуществления общественного контроля за обеспечение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п.Молот создать группу общественного пожарного надзора в составе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Латышев Иван Сергеевич - внештатный инспектор по правонарушения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льников Сергей Владимирович - депутат Кремлевского сельсовета Коченевского района Новосибирской обла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                                                            Н.Н.Лад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.04.2013 № 25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защите населенных пунктов от лесных пож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емлевского сельсовета Коче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в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42"/>
        <w:gridCol w:w="1897"/>
        <w:gridCol w:w="30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 и исполн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постановление администрации Кремлевского сельсовета Коченевского района Новосибирской области «О дополнительных мерах по обеспечению пожарной безопасности в весенне-летний пожароопасный период 2013 года», план мероприятий по защите населенных пунктов от лесных пожаров на 2013 год до руководителей организаций и сельскохозяйственных пред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 Е.В., зам.главы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естр населенных пунктов поселения, подверженных угрозе лесных пожаров на территории по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, зам.главы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ть паспорта пожарной безопасности населенных пунктов поселения, подверженных переходу природных пожаро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, зам.главы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ланы привлечения сил и средств для защиты населенных пунктов от перехода лесных пожаров для каждого населенного пункта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, зам.главы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рректировку плана действий Кремлевского сельсовета Коченевского района Новосибирской области по предупреждению и ликвидации ЧС природного и техногенного характе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А.Н., специалист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готовности добровольной пожарной команды, инвентаризацию имеющейся техники, которую можно использовать для тушения пожа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выезд автоцистерн и приспособленной пожарной техники к месту пожара по запросу руководителя тушения пожара для подвоза воды в и автотракторной техники для проведения работ, связанных с локализацией и ликвидацией пожар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Н., директор МУП «Кремлевский комхоз», Варич А.И., директор ФГУП «Кремлевско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ов наружного противопожарного водоснабжения,  ремонт и приведение их в исправное состояние, оборудование водонапорных башен и водозаборных скважин устройствами для заправки водой пожарной 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ить и установить указатели местонахождения водоисточников.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Н., директор МУП «Кремлевский комхоз»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firstLine="10"/>
              <w:rPr/>
            </w:pPr>
            <w:r>
              <w:rPr>
                <w:sz w:val="28"/>
                <w:szCs w:val="28"/>
              </w:rPr>
              <w:t>Провести   работы   по   защите   населенных   пунктов   от   лесных   пожаров (провести    опашку,    устроить    минерализованные    полосы).    Уход        за</w:t>
            </w:r>
          </w:p>
          <w:p>
            <w:pPr>
              <w:pStyle w:val="Normal"/>
              <w:shd w:fill="FFFFFF" w:val="clear"/>
              <w:spacing w:lineRule="exact" w:line="317"/>
              <w:ind w:right="1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ми минерализованными поло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(ремонт)   дорог   населенных   пунктов   для   использования автотранспорта противопожарного назнач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Н., директор МУП «Кремлевский комхоз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лекции, беседы в Кремлевской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доведение информации до населения на  собраниях, через подворные обход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ение листово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труктажи работников сельскохозяйственных предприятий мерам пожарной безопас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анова Е.В., зам.главы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ходах граждан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бровицкая С.В., директор школы (на занятия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ч А.И., директор ФГУП «Кремлевское»  (на производственных собран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Н., директор МУП «Кремлевский комхоз» (на производственных собраниях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о  ФГУП «Кремлевское» назначить ответственных лиц за слежением противопожарной обстановки в пол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ч А.И., директор ФГУП «Кремлевское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озникновения лесного пожара информировать  администрацию Кремлевского сельсовета  (Ладисов Н.Н., Глава Кремлевского сельсовета, Баранова Е.В., зам.главы администрации ) ,пожарную часть 62), ЕДДС , принять оперативные меры к тушению пожара своими сил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-но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емле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4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7:00Z</dcterms:created>
  <dc:creator>Ченчерова Г.Р.</dc:creator>
  <dc:description/>
  <cp:keywords/>
  <dc:language>en-US</dc:language>
  <cp:lastModifiedBy>Ченчерова Г.Р.</cp:lastModifiedBy>
  <cp:lastPrinted>2013-04-18T16:54:00Z</cp:lastPrinted>
  <dcterms:modified xsi:type="dcterms:W3CDTF">2013-04-18T10:57:00Z</dcterms:modified>
  <cp:revision>14</cp:revision>
  <dc:subject/>
  <dc:title>АДМИНИСТРАЦИЯ  КРЕМЛЕВСКОГО СЕЛЬСОВЕТА </dc:title>
</cp:coreProperties>
</file>