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АДМИНИСТРАЦИЯ КРЕМЛЕВСКОГО 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КОЧЕНЕВСКОГО  РАЙОНА  НОВОСИБИРСКОЙ  ОБЛАСТИ</w:t>
      </w:r>
    </w:p>
    <w:p>
      <w:pPr>
        <w:pStyle w:val="Normal"/>
        <w:widowControl w:val="false"/>
        <w:tabs>
          <w:tab w:val="clear" w:pos="708"/>
          <w:tab w:val="left" w:pos="2660" w:leader="none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75020</wp:posOffset>
                </wp:positionH>
                <wp:positionV relativeFrom="paragraph">
                  <wp:posOffset>51435</wp:posOffset>
                </wp:positionV>
                <wp:extent cx="1257300" cy="215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1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6.95pt;mso-wrap-distance-left:9.05pt;mso-wrap-distance-right:9.05pt;mso-wrap-distance-top:0pt;mso-wrap-distance-bottom:0pt;margin-top:4.05pt;mso-position-vertical-relative:text;margin-left:46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9440</wp:posOffset>
                </wp:positionH>
                <wp:positionV relativeFrom="paragraph">
                  <wp:posOffset>152400</wp:posOffset>
                </wp:positionV>
                <wp:extent cx="361950" cy="222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от 1-р/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7.55pt;mso-wrap-distance-left:9.05pt;mso-wrap-distance-right:9.05pt;mso-wrap-distance-top:0pt;mso-wrap-distance-bottom:0pt;margin-top:12pt;mso-position-vertical-relative:text;margin-left:54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rFonts w:cs="Calibri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от 1-р/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РАСПОРЯЖ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9255</wp:posOffset>
                </wp:positionH>
                <wp:positionV relativeFrom="paragraph">
                  <wp:posOffset>46990</wp:posOffset>
                </wp:positionV>
                <wp:extent cx="2226945" cy="217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    27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.03.2018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5pt;height:17.1pt;mso-wrap-distance-left:9.05pt;mso-wrap-distance-right:9.05pt;mso-wrap-distance-top:0pt;mso-wrap-distance-bottom:0pt;margin-top:3.7pt;mso-position-vertical-relative:text;margin-left:13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    27</w:t>
                      </w:r>
                      <w:bookmarkStart w:id="1" w:name="_GoBack"/>
                      <w:bookmarkEnd w:id="1"/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.03.2018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7245</wp:posOffset>
                </wp:positionH>
                <wp:positionV relativeFrom="paragraph">
                  <wp:posOffset>48895</wp:posOffset>
                </wp:positionV>
                <wp:extent cx="1659255" cy="3333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27-р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5pt;height:26.25pt;mso-wrap-distance-left:9.05pt;mso-wrap-distance-right:9.05pt;mso-wrap-distance-top:0pt;mso-wrap-distance-bottom:0pt;margin-top:3.85pt;mso-position-vertical-relative:text;margin-left:264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27-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дготовке территории  и населения Кремлев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еневского района 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весеннему паводку 2018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распоряжения Губернатора Новосибирской области от 07.03.2018 № 45-р «О мероприятиях по организации пропуска паводковых вод на территории Новосибирской области в 2018 году», а также в целях снижения риска возникновения чрезвычайных ситуаций, связанных с весенним половодьем, и уменьшения последствий при их возникновении, обеспечения защиты населения и объектов  экономики от весеннего паводка на  территории Кремлевского сельсовета Коченевского района  Новосибирской области   в  2018 году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Для координации действий на территории Кремлевского сельсовета Коченевского района Новосибирской области утверди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Состав  противопаводковой комиссии (приложение № 1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Комплексный план основных организационно-технических и профилактических мероприятий по защите населения и территорий Коченевского района в период прохождения весеннего половодья 2018 года (приложение № 2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Специалисту администрации Кремлевского сельсовета Коченевского района Новосибирской области по ГО ЧС и ПБ - Пеня Л.А., скорректировать план действий по предупреждению и ликвидации последствий чрезвычайных ситуаций, связанных с паводковыми явления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Организовать выполнение мероприятий п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ю обследования дамб, дорог, водопропускных труб, кюветов, крыш  зданий и территорий жилых, социально-бытовых и производственных объе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й очистке объектов от снежных занос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ению за состоянием мест вероятного размывания дамб и плоти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ю за качеством питьевой во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ю бесперебойной телефонной связи со всеми населенными пунктами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ю травматизма людей, связанного с гололедицей на дорогах населенных пун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истке крыш, козырьков зданий и сооружений, особенно  большепролетных, от снега и ледяных образований (сосулек), обеспечить меры безопасности  при выполнении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ю разъяснительной работы с населением о правилах поведения  на весеннем льд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ю контроля за ледовой обстановкой на водных объектах, за соблюдением населением мер безопасности в местах массового подледного лова рыбы, выявления мест скопления рыбаков: установке предупреждающих и запрещающих знаков, заграждений на подъездах и съездах к водным объект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Во всех населенных пунктах иметь необходимые запасы продуктов питания,  угля, дров, питьевой во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О складывающейся гидрологической обстановке сообщать в единую дежурно-диспетчерскую службу (ЕДДС) Коченевского района ежеднев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Кремлевского сельсовет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ченевского района  Новосибирской области                                    Т.Д. Силач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552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529" w:hanging="552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 распоряжением</w:t>
      </w:r>
    </w:p>
    <w:p>
      <w:pPr>
        <w:pStyle w:val="Normal"/>
        <w:spacing w:lineRule="auto" w:line="240" w:before="0" w:after="0"/>
        <w:ind w:left="5529" w:hanging="552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Кремлевского сельсовета</w:t>
      </w:r>
    </w:p>
    <w:p>
      <w:pPr>
        <w:pStyle w:val="Normal"/>
        <w:spacing w:lineRule="auto" w:line="240" w:before="0" w:after="0"/>
        <w:ind w:left="5529" w:hanging="552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ченевского района </w:t>
      </w:r>
    </w:p>
    <w:p>
      <w:pPr>
        <w:pStyle w:val="Normal"/>
        <w:spacing w:lineRule="auto" w:line="240" w:before="0" w:after="0"/>
        <w:ind w:left="5529" w:hanging="552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left="5529" w:hanging="552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7.03.2018   № 27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тивопаводковой комиссии, состоящий из должностных лиц администрации Кремлевского сельсовета Кочене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Силачева Т.Д. - Глава администрации, председатель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Сидоров В.Н.  -директор МУП Кремлевский комхоз, зам.председател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Шинкаренко А.Б.  - мастер котельной МУП «Кремлевский комхоз», член                            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490" w:hanging="1049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529" w:hanging="552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 распоряжением</w:t>
      </w:r>
    </w:p>
    <w:p>
      <w:pPr>
        <w:pStyle w:val="Normal"/>
        <w:spacing w:lineRule="auto" w:line="240" w:before="0" w:after="0"/>
        <w:ind w:left="5529" w:right="-569" w:hanging="552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Кремлевского сельсовета</w:t>
      </w:r>
    </w:p>
    <w:p>
      <w:pPr>
        <w:pStyle w:val="Normal"/>
        <w:spacing w:lineRule="auto" w:line="240" w:before="0" w:after="0"/>
        <w:ind w:left="5529" w:hanging="552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ченевского района </w:t>
      </w:r>
    </w:p>
    <w:p>
      <w:pPr>
        <w:pStyle w:val="Normal"/>
        <w:spacing w:lineRule="auto" w:line="240" w:before="0" w:after="0"/>
        <w:ind w:left="5529" w:hanging="552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left="5529" w:hanging="552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7.03.2018   № 27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ЫЙ 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х организационно-технических и профилактических мероприятий по защите населения и территорий Кремлевского сельсовета Коченевского района Новосибирской области в период прохождения весеннего половодья 2018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9"/>
        <w:gridCol w:w="8756"/>
        <w:gridCol w:w="1666"/>
        <w:gridCol w:w="3625"/>
        <w:gridCol w:w="1216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</w:t>
            </w:r>
          </w:p>
        </w:tc>
        <w:tc>
          <w:tcPr>
            <w:tcW w:w="8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ые мероприя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исполне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6" w:right="-6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организационные мероприяти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20" w:firstLine="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планов действий по предупреждению и ликвидации последствий чрезвычайных ситуаций в период прохождения весеннего половодья в 2017 год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52"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38" w:right="-52" w:firstLine="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.03.2018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20"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ремлевского сельсовета,</w:t>
            </w:r>
          </w:p>
          <w:p>
            <w:pPr>
              <w:pStyle w:val="Normal"/>
              <w:spacing w:lineRule="auto" w:line="240" w:before="0" w:after="0"/>
              <w:ind w:left="-38" w:right="-20"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, специально уполномоченный на решение задач по ГОЧС администрац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20" w:firstLine="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я КЧС и ПБ   по вопросу подготовки и проведения противопаводковых мероприятий в 2017  год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52"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38" w:right="-52"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.201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20" w:firstLine="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Кремлевского сельсовет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20" w:firstLine="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актов готовности Кремлевского сельсовета Коченевского  района  Новосибирской области к предупреждению и ликвидации возможных ЧС в паводковый период 2017 года в КЧС и ПБ администрации района.</w:t>
            </w:r>
          </w:p>
          <w:p>
            <w:pPr>
              <w:pStyle w:val="Normal"/>
              <w:spacing w:lineRule="auto" w:line="240" w:before="0" w:after="0"/>
              <w:ind w:left="-38" w:right="-20" w:firstLine="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8" w:right="-52"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38" w:right="-52" w:firstLine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ind w:left="-38" w:right="-52" w:firstLine="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6.04.2018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2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Кремлевского сельсове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5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инженерно-технические мероприятия по предупреждению возникновения чрезвычайных ситуаций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й по обеспечению быстрого и полного стока поверхностных вод, особенно с участков с высоким уровнем залегания грунтовых вод и перегороженных искусственными сооружениями (дорогами, дамбами), организация комплекса мероприятий по пропуску вод на подтапливаемых улицах Кремлевского сельсовета Коченевского района Новосибирской област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ind w:left="-56" w:right="-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окончания схода снежного покрова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24" w:right="-2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лава Кремлевского сельсовет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20" w:firstLine="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а от снега и льда крыш зданий жилого фонда, социального и производственного назначения, особенно большепролетных, на территории Кремлевского сельсовета Коченевского района Новосибирской области .</w:t>
            </w:r>
          </w:p>
          <w:p>
            <w:pPr>
              <w:pStyle w:val="Normal"/>
              <w:spacing w:lineRule="auto" w:line="240" w:before="0" w:after="0"/>
              <w:ind w:left="-24" w:right="-20" w:firstLine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ind w:left="-56" w:right="-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окончания схода снежного покров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-24" w:right="-2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Кремлевского сельсове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работы по раскрытию автомобильных дорог от снега, освободив откосы от снега не менее чем 1 метр от бровки земляного полотна. На участках автодорог подверженных пучению, прорезать дренажные канавы и заготовить необходимое количество дорожно-строительных материалов для восстановления дорожного покры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ind w:left="-56" w:right="-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.201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ремлевского сельсове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запасов ГСМ для привлечения сил и средств по предупреждению и ликвидации возможных чрезвычайных ситуаций в период весеннего половодья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ind w:left="-56" w:right="-5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6.04.2018 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ремлевского сельсове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запасов материалов и оборудования (мешки с песком, водооткачивающие насосы/мотопомпы и др.) для исключения возможности подтопления социально значимых объектов и жилых домов частного секто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ind w:left="-56" w:right="-52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.201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ремлевского сельсове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тить загрязнения местности органическими удобрениями, отходами животноводческих ферм, розливами ГСМ, сточными водам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ремлевского сельсове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-28" w:right="-10" w:hanging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мероприятия по обеспечению готовности сил и средств, предназначенных для предупреждения и ликвидации ЧС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постоянное наблюдение за состоянием   плотин, расположенных на территории Кремлевского сельсовета Коченевского района Новосибирской обла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в ходе паводк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ремлевского сельсове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 в ФКУ «ЦУКС ГУ МЧС России по Новосибирской области» об угрозе или возникновении чрезвычайной ситу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дленно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ремлевского сельсове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гулярного информирования и немедленного оповещения населения Кремлевского сельсовета Коченевского района района  Новосибирской области об угрозе или возникновении чрезвычайных ситуаций через систему оповещ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ind w:left="-56" w:right="-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3.03.201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ремлевского сельсове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680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2Char">
    <w:name w:val="Heading 2 Char"/>
    <w:basedOn w:val="Style1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5Char">
    <w:name w:val="Heading 5 Char"/>
    <w:basedOn w:val="Style11"/>
    <w:qFormat/>
    <w:rPr>
      <w:rFonts w:ascii="Cambria" w:hAnsi="Cambria" w:cs="Times New Roman"/>
      <w:color w:val="243F60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Style11"/>
    <w:qFormat/>
    <w:rPr>
      <w:rFonts w:ascii="Arial" w:hAnsi="Arial" w:cs="Times New Roman"/>
      <w:b/>
      <w:kern w:val="2"/>
      <w:sz w:val="20"/>
      <w:szCs w:val="20"/>
      <w:lang w:val="en-US"/>
    </w:rPr>
  </w:style>
  <w:style w:type="character" w:styleId="BodyText3Char">
    <w:name w:val="Body Text 3 Char"/>
    <w:basedOn w:val="Style11"/>
    <w:qFormat/>
    <w:rPr>
      <w:rFonts w:ascii="Times New Roman" w:hAnsi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5:49:00Z</dcterms:created>
  <dc:creator>Ольга Павлова</dc:creator>
  <dc:description/>
  <cp:keywords/>
  <dc:language>en-US</dc:language>
  <cp:lastModifiedBy>Ченчерова Г.Р.</cp:lastModifiedBy>
  <cp:lastPrinted>2018-04-11T12:43:00Z</cp:lastPrinted>
  <dcterms:modified xsi:type="dcterms:W3CDTF">2018-04-11T05:49:00Z</dcterms:modified>
  <cp:revision>2</cp:revision>
  <dc:subject/>
  <dc:title>АДМИНИСТРАЦИЯ КРЕМЛЕВСКОГО  СЕЛЬСОВЕТА</dc:title>
</cp:coreProperties>
</file>