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-5080</wp:posOffset>
                </wp:positionV>
                <wp:extent cx="173545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     09.04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8.7pt;mso-wrap-distance-left:9.05pt;mso-wrap-distance-right:9.05pt;mso-wrap-distance-top:0pt;mso-wrap-distance-bottom:0pt;margin-top:-0.4pt;mso-position-vertical-relative:text;margin-left:1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от           09.04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3810</wp:posOffset>
                </wp:positionV>
                <wp:extent cx="102298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№ </w:t>
                            </w:r>
                            <w:r>
                              <w:rPr>
                                <w:sz w:val="28"/>
                              </w:rPr>
                              <w:t>29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8pt;mso-wrap-distance-left:9.05pt;mso-wrap-distance-right:9.05pt;mso-wrap-distance-top:0pt;mso-wrap-distance-bottom:0pt;margin-top:0.3pt;mso-position-vertical-relative:text;margin-left:28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№ </w:t>
                      </w:r>
                      <w:r>
                        <w:rPr>
                          <w:sz w:val="28"/>
                        </w:rPr>
                        <w:t>29-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благоустройстве и санитарной очистке  населенных пунктов            Кремлевского сельсовета Коченевского района Новосибирской области</w:t>
      </w:r>
    </w:p>
    <w:p>
      <w:pPr>
        <w:pStyle w:val="Heading5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5"/>
        <w:ind w:left="708" w:hanging="0"/>
        <w:rPr>
          <w:szCs w:val="28"/>
        </w:rPr>
      </w:pPr>
      <w:r>
        <w:rPr>
          <w:szCs w:val="28"/>
        </w:rPr>
        <w:t>Во исполнение распоряжения администрации Коченевского района от</w:t>
      </w:r>
    </w:p>
    <w:p>
      <w:pPr>
        <w:pStyle w:val="Heading5"/>
        <w:rPr/>
      </w:pPr>
      <w:r>
        <w:rPr>
          <w:szCs w:val="28"/>
        </w:rPr>
        <w:t>02.04.2018  № 180-р «О благоустройстве и санитарной очистке населенных пунктов Коченевского района», с целью наведения чистоты, улучшения санитарного состояния и уровня благоустройства территории Кремле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/>
        <w:t xml:space="preserve">.   </w:t>
      </w:r>
      <w:r>
        <w:rPr>
          <w:sz w:val="28"/>
          <w:szCs w:val="28"/>
        </w:rPr>
        <w:t>Провести с 16 апреля по 16 мая 2018 года  месячник по благоустройств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состав оперативной группы по координации работ по благоустройству и санитарной очистке  на территории  Кремлевского сельсовет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Установить в весенне-летний  период 2018 года пятницу каждой недели месяца днём санитарной уборки населенных пунктов Кремлевского сельсовет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Cs w:val="28"/>
        </w:rPr>
        <w:t>4. Рекомендовать</w:t>
      </w:r>
      <w:r>
        <w:rPr/>
        <w:t xml:space="preserve">  руководителям предприятий, учреждений и частным лицам, произвести работу по благоустройству и  санитарной очистке прилегающих к ним территорий  до 16.05.2018,  а также содержанию в надлежащем санитарном порядке территорий в течение 2018 года</w:t>
      </w:r>
    </w:p>
    <w:p>
      <w:pPr>
        <w:pStyle w:val="TextBody"/>
        <w:ind w:left="708" w:hanging="0"/>
        <w:jc w:val="both"/>
        <w:rPr/>
      </w:pPr>
      <w:r>
        <w:rPr/>
        <w:t>-   на улицах с двухсторонней застройкой по длине занимаемого участка,</w:t>
      </w:r>
    </w:p>
    <w:p>
      <w:pPr>
        <w:pStyle w:val="TextBody"/>
        <w:jc w:val="both"/>
        <w:rPr/>
      </w:pPr>
      <w:r>
        <w:rPr/>
        <w:t>включая половину перекрёстка, по ширине – до оси проезжей части улицы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 улицах с односторонней застройкой по длине занимаемого участка,</w:t>
      </w:r>
    </w:p>
    <w:p>
      <w:pPr>
        <w:pStyle w:val="TextBody"/>
        <w:jc w:val="both"/>
        <w:rPr/>
      </w:pPr>
      <w:r>
        <w:rPr/>
        <w:t>включая половину перекрёстка, а по ширине на всю ширину улицы, включая противоположный тротуар и 10 метров за тротуаром  (приложение № 2)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5. Утвердить план мероприятий по организации и проведению работ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устройству территории населенных пунктов Кремлевского сельсовета (приложение № 3)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Депутатам Совета депутатов  Кремлевского сельсовета Коченевского района Новосибирской области принять активное участие в привлечении населения на уборку прилегающих к жилым домам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твердить круг лиц, осуществляющих контроль за выполнением Правил благоустройства: Просвирнова Е.А., заместителя главы администрации Кремлевского сельсовета, специалисты администрации, административная комиссия Кремлевского сельсовета, комиссия  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 Кремлевского сельсовет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728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Лица, уклоняющиеся от выполнения данного поручения, будут привлекаться к административной ответственности на основании действующего 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ab/>
        <w:t>9. Опубликовать настоящее распоряжение в периодическом печатном  издании органов местного самоуправления Кремлевского сельсовета Колченевского района Новосибирской области  «Вестник Кремлевского сельсовета».</w:t>
      </w:r>
    </w:p>
    <w:p>
      <w:pPr>
        <w:pStyle w:val="TextBody"/>
        <w:jc w:val="both"/>
        <w:rPr/>
      </w:pPr>
      <w:r>
        <w:rPr/>
        <w:tab/>
        <w:t>10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ремл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еневского района Новосибирской области                                     Т.Д.Сил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19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8 № 29-р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Й ГРУППЫ</w:t>
      </w:r>
    </w:p>
    <w:p>
      <w:pPr>
        <w:pStyle w:val="Normal"/>
        <w:ind w:left="708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администрации Кремлевского сельсовета Коченевского района новосибирской обла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46"/>
        <w:gridCol w:w="4820"/>
      </w:tblGrid>
      <w:tr>
        <w:trPr>
          <w:trHeight w:val="658" w:hRule="atLeast"/>
        </w:trPr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Просвирнова Е.А.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- заместитель главы администрации, председатель комиссии</w:t>
            </w:r>
          </w:p>
        </w:tc>
      </w:tr>
      <w:tr>
        <w:trPr>
          <w:trHeight w:val="658" w:hRule="atLeast"/>
        </w:trPr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Обмачевская Т.А.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епутат Коченевского районного Совета депутатов, заместитель директора по ДО МКОУ Кремлевская СОШ (по согласованию)</w:t>
            </w:r>
          </w:p>
        </w:tc>
      </w:tr>
      <w:tr>
        <w:trPr>
          <w:trHeight w:val="82" w:hRule="atLeast"/>
        </w:trPr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Сидоров В.Н.</w:t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П «Кремлевский комхоз» (по согласованию)</w:t>
            </w:r>
          </w:p>
        </w:tc>
      </w:tr>
      <w:tr>
        <w:trPr>
          <w:trHeight w:val="82" w:hRule="atLeast"/>
        </w:trPr>
        <w:tc>
          <w:tcPr>
            <w:tcW w:w="3071" w:type="dxa"/>
            <w:tcBorders/>
          </w:tcPr>
          <w:p>
            <w:pPr>
              <w:pStyle w:val="TextBody"/>
              <w:rPr/>
            </w:pPr>
            <w:r>
              <w:rPr/>
              <w:t>Пименова Т.С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Ануфриев К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Чубарова  Т.В.</w:t>
            </w:r>
          </w:p>
          <w:p>
            <w:pPr>
              <w:pStyle w:val="TextBody"/>
              <w:ind w:left="708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ая  Кремлевской врачебной амбулаторией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КУК «Кремлевский СДК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Совета депутатов Кремлевского сельсовета (по согласованию)</w:t>
            </w:r>
          </w:p>
        </w:tc>
      </w:tr>
      <w:tr>
        <w:trPr>
          <w:trHeight w:val="322" w:hRule="atLeast"/>
        </w:trPr>
        <w:tc>
          <w:tcPr>
            <w:tcW w:w="5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Приложение № 2</w:t>
            </w:r>
          </w:p>
        </w:tc>
      </w:tr>
      <w:tr>
        <w:trPr>
          <w:trHeight w:val="337" w:hRule="atLeast"/>
        </w:trPr>
        <w:tc>
          <w:tcPr>
            <w:tcW w:w="5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 xml:space="preserve">утверждено </w:t>
            </w:r>
          </w:p>
        </w:tc>
      </w:tr>
      <w:tr>
        <w:trPr>
          <w:trHeight w:val="322" w:hRule="atLeast"/>
        </w:trPr>
        <w:tc>
          <w:tcPr>
            <w:tcW w:w="5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 xml:space="preserve">распоряжением администрации </w:t>
            </w:r>
          </w:p>
        </w:tc>
      </w:tr>
      <w:tr>
        <w:trPr>
          <w:trHeight w:val="658" w:hRule="atLeast"/>
        </w:trPr>
        <w:tc>
          <w:tcPr>
            <w:tcW w:w="5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rPr/>
            </w:pPr>
            <w:r>
              <w:rPr/>
              <w:t>Кремлевского сельсовета</w:t>
            </w:r>
          </w:p>
          <w:p>
            <w:pPr>
              <w:pStyle w:val="TextBody"/>
              <w:rPr/>
            </w:pPr>
            <w:r>
              <w:rPr/>
              <w:t xml:space="preserve">Коченевского района </w:t>
            </w:r>
          </w:p>
          <w:p>
            <w:pPr>
              <w:pStyle w:val="TextBody"/>
              <w:rPr/>
            </w:pPr>
            <w:r>
              <w:rPr/>
              <w:t>Новосибирской области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от 09.04.2018 № 29-р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Территория предприятий, учреждений, частных лиц,</w:t>
      </w:r>
    </w:p>
    <w:p>
      <w:pPr>
        <w:pStyle w:val="TextBody"/>
        <w:jc w:val="center"/>
        <w:rPr/>
      </w:pPr>
      <w:r>
        <w:rPr/>
        <w:t>для благоустройства и санитарной очистк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Село Новокремлевское: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КОУ Кремлевская СОШ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- территория вокруг здания, стадион, парк, территория у памятника «Солдату-победителю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рачебная амбулатория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перед зданием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рговый комплекс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чтовое отделение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перед входом в почтовое отдел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У Детский сад «Колосок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МКУК Кремлевский СДК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П «Кремлевский комхоз»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котельно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71"/>
      </w:tblGrid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П КФХ Новик Д.А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астные лиц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- все территории принадлежащие  данному предприятию 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- проживающие на улицах с двухсторонней застройкой по длине занимаемого участка, включая половину перекрёстка, а по ширине по оси проезжей части улицы              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проживающие на улицах с односторонней застройкой по длине занимаемого участка, включая половину перекрёстка, а по ширине на всю ширину улицы, включая противоположный тротуар и 10 метров за тротуаром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П Никитин В.В.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П Капустина Н.В.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П Якушева И.В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П Аникина Е.И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ТПО «Коченевское»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территория вокруг здания</w:t>
            </w:r>
          </w:p>
        </w:tc>
      </w:tr>
      <w:tr>
        <w:trPr>
          <w:trHeight w:val="1078" w:hRule="atLeast"/>
        </w:trPr>
        <w:tc>
          <w:tcPr>
            <w:tcW w:w="403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60450</wp:posOffset>
                </wp:positionV>
                <wp:extent cx="3061335" cy="2200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распоряжением администр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82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Кремлевского сельсовета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Коченевск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9.04.2018 № 29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73.3pt;mso-wrap-distance-left:9pt;mso-wrap-distance-right:0pt;mso-wrap-distance-top:0pt;mso-wrap-distance-bottom:0pt;margin-top:-83.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распоряжением администрации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821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ремлевского сельсовет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Коченевского района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9.04.2018 № 29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и проведению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лагоустройству территорий населенных пунктов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590"/>
        <w:gridCol w:w="1760"/>
        <w:gridCol w:w="31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ить месячник по наведению сани</w:t>
              <w:softHyphen/>
              <w:t xml:space="preserve">тарного порядка в населённых пунктах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16.04 по 16.0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- санитарный день в населенных пунктах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емлевского сельсовета</w:t>
            </w:r>
          </w:p>
        </w:tc>
      </w:tr>
      <w:tr>
        <w:trPr>
          <w:trHeight w:val="268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вести до сведения всех жителей поселения  Правила благоустройства, обеспечения чистоты и порядка на территории Кремлевского сельсовета, которые утверждены решением 17-ой сессии Совета депутатов  Кремлевского сельсовета от 07.08.2012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сельсовета, руководители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субботники во всех организациях и производственных участках  по уборке территорий, провести уборку территорий в жилом секторе (особое внимание обратить  на уборку навоз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ове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трольную проверку по благоустройству территор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ординации работ по благоустройству и санитарной очистке населенных пунктов поселения, по осуществлению контроля за соблюдением Правил благоустройства на территории  Кремлевского сельсовета</w:t>
            </w:r>
          </w:p>
        </w:tc>
      </w:tr>
      <w:tr>
        <w:trPr>
          <w:trHeight w:val="6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ейдировать   все   улицы   села 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и по мер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место свал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ить цветники у всех общественных зд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в порядок территорию вокруг памятника Воину-победител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ицкая С.В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сти в порядок территорию за памятником Воину – победителю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ирнова Е.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постоянную работу по борьбе с сорной растительность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депутаты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7:00Z</dcterms:created>
  <dc:creator>Ченчерова Г.Р.</dc:creator>
  <dc:description/>
  <cp:keywords/>
  <dc:language>en-US</dc:language>
  <cp:lastModifiedBy>Ченчерова Г.Р.</cp:lastModifiedBy>
  <cp:lastPrinted>2018-04-13T10:37:00Z</cp:lastPrinted>
  <dcterms:modified xsi:type="dcterms:W3CDTF">2018-04-13T03:56:00Z</dcterms:modified>
  <cp:revision>8</cp:revision>
  <dc:subject/>
  <dc:title>ГЛАВА АДМИНИСТРАЦИИ МУНИЦИПАЛЬНОГО ОБРАЗОВАНИЯ</dc:title>
</cp:coreProperties>
</file>