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численности муниципальных служащих администрации, работников муниципальных учреждений с указанием фактических затрат на их содержание за 1-й квартал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2393"/>
        <w:gridCol w:w="15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разд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руб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ремлев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3 522,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: заработная пл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 995,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на выплаты по оплате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526,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 516,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муниципальные служащие заработная пл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 160,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на выплаты по оплате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 356,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МКУК «Кремлевский СД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 746,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: заработная пл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8" w:leader="none"/>
              </w:tabs>
              <w:rPr/>
            </w:pPr>
            <w:r>
              <w:rPr/>
              <w:t>5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 050,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на выплаты по оплате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 695,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3:59:00Z</dcterms:created>
  <dc:creator>Ченчерова Г.Р.</dc:creator>
  <dc:description/>
  <cp:keywords/>
  <dc:language>en-US</dc:language>
  <cp:lastModifiedBy>Работа</cp:lastModifiedBy>
  <cp:lastPrinted>2021-08-04T12:06:00Z</cp:lastPrinted>
  <dcterms:modified xsi:type="dcterms:W3CDTF">2023-10-17T03:59:00Z</dcterms:modified>
  <cp:revision>2</cp:revision>
  <dc:subject/>
  <dc:title>Сведения о численности муниципальных служащих за 1 –й квартал 2012 года</dc:title>
</cp:coreProperties>
</file>