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бщего собрания граждан п.Мол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марта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М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брании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исов Н.Н. – Глава Кремлевского сельсовета Коченевского района Новосиби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арев Н.Н.- представитель администрации Коченевского района Новосиби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оров в.Н.- директор МУП «Кремлевский комх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2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еспечение населения п.Молот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формация для населения о соблюдении Правил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назначении ответственного за оповещение жителей п.Мо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ное (ответы на вопросы жителей пос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оров В.Н. довел до сведения жителей п.Молот информацию о работе по обеспечению жителей поселка водой. Необходимо заключить договора  МУП «Кремлевский комхоз»- житель п.Молот по обеспечению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ня Л.А. довела до сведения жителей п.Молот о необходимости выбрать ответственного за оповещение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ю Сидорова В.Н. об обеспечении жителей п.Молот водой принять к свед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ю о соблюдении Правил пожарной безопасности принять  к свед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ложить обязанности , связанные с оповещением жителей п.Молот на Карпову Т.В. , депутата Кремлевского сельсовета Кочене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Н.Н.Лад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                              Пеня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55:00Z</dcterms:created>
  <dc:creator>Ченчерова Г.Р.</dc:creator>
  <dc:description/>
  <cp:keywords/>
  <dc:language>en-US</dc:language>
  <cp:lastModifiedBy>Ченчерова Г.Р.</cp:lastModifiedBy>
  <dcterms:modified xsi:type="dcterms:W3CDTF">2016-08-16T11:15:00Z</dcterms:modified>
  <cp:revision>3</cp:revision>
  <dc:subject/>
  <dc:title>Информация</dc:title>
</cp:coreProperties>
</file>