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2269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20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      2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6670</wp:posOffset>
                </wp:positionV>
                <wp:extent cx="137731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35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7pt;mso-wrap-distance-left:9.05pt;mso-wrap-distance-right:9.05pt;mso-wrap-distance-top:0pt;mso-wrap-distance-bottom:0pt;margin-top:2.1pt;mso-position-vertical-relative:text;margin-left:2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 xml:space="preserve">35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О введении  особого противопожарного режим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а территории Кремлевского сельсовета Коче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Руководствуясь Федеральным законом от 06.10.2003 №131–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енных пунктов Кремлевского сельсовета Коченевского района Новосиби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вести  особый противопожарный режим на территории Кремлевского сельсовета Коченевского  района Новосибирской области с 20.04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первичные меры пожарной безопасности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,( в т.ч. в лесах)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у МУП « Кремлевский  комхоз»  В.Н. Сидорову поддерживать в исправном состоянии  технику для тушения пожаров;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нформировать 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Опубликовать распоряжение в периодическом печатном издании органов местного самоуправления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 Новосибирской области  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5:00Z</dcterms:created>
  <dc:creator>Kremlevka</dc:creator>
  <dc:description/>
  <cp:keywords/>
  <dc:language>en-US</dc:language>
  <cp:lastModifiedBy>Ченчерова Г.Р.</cp:lastModifiedBy>
  <cp:lastPrinted>2018-04-23T09:23:00Z</cp:lastPrinted>
  <dcterms:modified xsi:type="dcterms:W3CDTF">2018-04-23T07:25:00Z</dcterms:modified>
  <cp:revision>4</cp:revision>
  <dc:subject/>
  <dc:title>АДМИНИСТРАЦИЯ КРЕМЛЕВСКОГО  СЕЛЬСОВЕТА</dc:title>
</cp:coreProperties>
</file>