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, работников муниципальных учреждений с указанием фактических затрат на их содержание за 3-й квартал 2022 года (с нарастающим итог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875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559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316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 374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0 505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869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1 40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 102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303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2:00Z</dcterms:created>
  <dc:creator>Ченчерова Г.Р.</dc:creator>
  <dc:description/>
  <cp:keywords/>
  <dc:language>en-US</dc:language>
  <cp:lastModifiedBy>Ченчерова Г.Р.</cp:lastModifiedBy>
  <cp:lastPrinted>2021-08-04T12:06:00Z</cp:lastPrinted>
  <dcterms:modified xsi:type="dcterms:W3CDTF">2022-12-01T07:42:00Z</dcterms:modified>
  <cp:revision>2</cp:revision>
  <dc:subject/>
  <dc:title>Сведения о численности муниципальных служащих за 1 –й квартал 2012 года</dc:title>
</cp:coreProperties>
</file>