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численности муниципальных служащих администрации, работников муниципальных учреждений с указанием фактических затрат на их содержание за 3-й квартал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393"/>
        <w:gridCol w:w="15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разд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руб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ремлев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7 030,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 заработная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471,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выплаты по оплате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98,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3 436,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муниципальные служащие заработная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 596,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выплаты по оплате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 849,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МКУК «Кремлевский СД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4 808,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 заработная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8" w:leader="none"/>
              </w:tabs>
              <w:rPr/>
            </w:pPr>
            <w:r>
              <w:rPr/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 583,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выплаты по оплате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 225,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2:00:00Z</dcterms:created>
  <dc:creator>Ченчерова Г.Р.</dc:creator>
  <dc:description/>
  <cp:keywords/>
  <dc:language>en-US</dc:language>
  <cp:lastModifiedBy>Работа</cp:lastModifiedBy>
  <cp:lastPrinted>2023-10-17T10:05:00Z</cp:lastPrinted>
  <dcterms:modified xsi:type="dcterms:W3CDTF">2024-10-10T02:00:00Z</dcterms:modified>
  <cp:revision>2</cp:revision>
  <dc:subject/>
  <dc:title>Сведения о численности муниципальных служащих за 1 –й квартал 2012 года</dc:title>
</cp:coreProperties>
</file>