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257810</wp:posOffset>
                </wp:positionV>
                <wp:extent cx="17221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13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8.7pt;mso-wrap-distance-left:9.05pt;mso-wrap-distance-right:9.05pt;mso-wrap-distance-top:0pt;mso-wrap-distance-bottom:0pt;margin-top:20.3pt;mso-position-vertical-relative:text;margin-left:1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т        13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3810</wp:posOffset>
                </wp:positionV>
                <wp:extent cx="8312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</w:rPr>
                              <w:t>4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0.3pt;mso-position-vertical-relative:text;margin-left:2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№ </w:t>
                      </w:r>
                      <w:r>
                        <w:rPr>
                          <w:sz w:val="28"/>
                        </w:rPr>
                        <w:t>4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О благоустройстве и санитарной очистке населённых пунктов поселения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 xml:space="preserve">Во исполнение распоряжения администрации Коченевского района от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30.03.2011 № 194-р «О благоустройстве и санитарной очистке населенных пунктов района», с целью наведения чистоты, улучшения санитарного состояния и уровня </w:t>
      </w:r>
    </w:p>
    <w:p>
      <w:pPr>
        <w:pStyle w:val="TextBody"/>
        <w:rPr/>
      </w:pPr>
      <w:r>
        <w:rPr/>
        <w:t>благоустройства населенных пунктов на территории посел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ъявляю с 10 апреля по 15 мая месячник по благоустройств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состав комиссии по координации работ по благоустройству и</w:t>
      </w:r>
    </w:p>
    <w:p>
      <w:pPr>
        <w:pStyle w:val="Normal"/>
        <w:rPr/>
      </w:pPr>
      <w:r>
        <w:rPr>
          <w:sz w:val="28"/>
          <w:szCs w:val="28"/>
        </w:rPr>
        <w:t>санитарной очистке населенных пунктов поселения, по осуществлению  контроля за выполнением Правил благоустройства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в весенне-осенний период 2010 года пятницу каждой</w:t>
      </w:r>
    </w:p>
    <w:p>
      <w:pPr>
        <w:pStyle w:val="TextBody"/>
        <w:rPr/>
      </w:pPr>
      <w:r>
        <w:rPr/>
        <w:t>недели месяца днём санитарной уборки населенных пункто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2" w:after="0"/>
        <w:ind w:left="708" w:right="528" w:hanging="0"/>
        <w:rPr/>
      </w:pPr>
      <w:r>
        <w:rPr>
          <w:sz w:val="28"/>
          <w:szCs w:val="28"/>
        </w:rPr>
        <w:t>4. Утвердить границы и закрепить земельные участки за предприятиями,</w:t>
      </w:r>
    </w:p>
    <w:p>
      <w:pPr>
        <w:pStyle w:val="TextBody"/>
        <w:rPr/>
      </w:pPr>
      <w:r>
        <w:rPr/>
        <w:t xml:space="preserve"> </w:t>
      </w:r>
      <w:r>
        <w:rPr/>
        <w:t xml:space="preserve">учреждениями  и частными лицами исходя из следующих условий; </w:t>
      </w:r>
    </w:p>
    <w:p>
      <w:pPr>
        <w:pStyle w:val="TextBody"/>
        <w:ind w:left="708" w:hanging="0"/>
        <w:rPr/>
      </w:pPr>
      <w:r>
        <w:rPr/>
        <w:t>-   на улицах с двух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по ширине – до оси проезжей части улицы;</w:t>
      </w:r>
    </w:p>
    <w:p>
      <w:pPr>
        <w:pStyle w:val="TextBody"/>
        <w:numPr>
          <w:ilvl w:val="0"/>
          <w:numId w:val="2"/>
        </w:numPr>
        <w:rPr/>
      </w:pPr>
      <w:r>
        <w:rPr/>
        <w:t>на улицах с одно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а по ширине на всю ширину улицы, включая противоположный тротуар и 10 метров за тротуаром  (приложение №2).</w:t>
      </w:r>
    </w:p>
    <w:p>
      <w:pPr>
        <w:pStyle w:val="Normal"/>
        <w:ind w:left="708" w:hanging="0"/>
        <w:rPr/>
      </w:pPr>
      <w:r>
        <w:rPr>
          <w:sz w:val="28"/>
        </w:rPr>
        <w:t xml:space="preserve">5.Утвердить план мероприятий по организации и проведению работ по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территории населенных пунктов Кремлевского сельсовета 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предприятий и организаций до 30.04.2011 г. наве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орядок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Депутатам Совета принять активное участие в привлечении населени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уборку прилегающих к жилым дома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5" w:after="0"/>
        <w:ind w:left="783" w:hanging="0"/>
        <w:rPr/>
      </w:pPr>
      <w:r>
        <w:rPr>
          <w:sz w:val="28"/>
          <w:szCs w:val="28"/>
        </w:rPr>
        <w:t>8. Утвердить круг лиц, осуществляющих контроль за выполнением Правил</w:t>
      </w:r>
    </w:p>
    <w:p>
      <w:pPr>
        <w:pStyle w:val="Normal"/>
        <w:rPr/>
      </w:pPr>
      <w:r>
        <w:rPr>
          <w:sz w:val="28"/>
          <w:szCs w:val="28"/>
        </w:rPr>
        <w:t>благоустройства: Просвирнова Е.А., главный инспектор по земельному контролю, специалисты администрации, административная комиссия Кремле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83" w:hanging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9. Лица, уклоняющиеся от выполнения данного поручения буд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ривлекаться к административной ответственности на основани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публиковать настоящее распоряжение в печатном издании «Вест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Кремлевского сельсовета».</w:t>
      </w:r>
    </w:p>
    <w:p>
      <w:pPr>
        <w:pStyle w:val="TextBody"/>
        <w:rPr/>
      </w:pPr>
      <w:r>
        <w:rPr/>
        <w:tab/>
        <w:t xml:space="preserve"> 11. Контроль за выполнением данного распоряжения возложить на</w:t>
      </w:r>
    </w:p>
    <w:p>
      <w:pPr>
        <w:pStyle w:val="TextBody"/>
        <w:rPr/>
      </w:pPr>
      <w:r>
        <w:rPr/>
        <w:t>Просвирнову Е.А., специалиста администрации.</w:t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  <w:t>Глава Кремлевского сельсовета                                                                    А.И.Мальцев</w:t>
      </w:r>
    </w:p>
    <w:tbl>
      <w:tblPr>
        <w:tblW w:w="4329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11 № 40</w:t>
            </w:r>
          </w:p>
        </w:tc>
      </w:tr>
    </w:tbl>
    <w:p>
      <w:pPr>
        <w:pStyle w:val="Heading3"/>
        <w:rPr/>
      </w:pPr>
      <w:r>
        <w:rPr/>
        <w:t xml:space="preserve">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09"/>
        <w:gridCol w:w="4074"/>
      </w:tblGrid>
      <w:tr>
        <w:trPr>
          <w:trHeight w:val="658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 xml:space="preserve">Карчагина Т.Ф.        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специалист администрации, председатель комиссии</w:t>
            </w:r>
          </w:p>
        </w:tc>
      </w:tr>
      <w:tr>
        <w:trPr>
          <w:trHeight w:val="980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Дейнего В.И.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ТСЖ «Маяковского 12-14»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Дергулев Е.Г.</w:t>
            </w:r>
          </w:p>
          <w:p>
            <w:pPr>
              <w:pStyle w:val="TextBody"/>
              <w:ind w:left="708" w:hanging="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ковый инспектор милиц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Кондратьев В.Г.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 МУП «Кремлёвский комхоз», депутат Кремлевского сельсовета, добровольный пожарный дружинник</w:t>
            </w:r>
          </w:p>
        </w:tc>
      </w:tr>
      <w:tr>
        <w:trPr>
          <w:trHeight w:val="658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>Корсик В.Я.</w:t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нештатный инспектор по пожарному надзору, </w:t>
            </w:r>
          </w:p>
          <w:p>
            <w:pPr>
              <w:pStyle w:val="TextBody"/>
              <w:rPr/>
            </w:pPr>
            <w:r>
              <w:rPr/>
              <w:t>пенсионер</w:t>
            </w:r>
          </w:p>
        </w:tc>
      </w:tr>
      <w:tr>
        <w:trPr>
          <w:trHeight w:val="995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Овчинников В.М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нештатный инспектор по пожарному надзор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женер-электрик ФГУП «Кремлё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Польников С.В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Cs w:val="28"/>
              </w:rPr>
              <w:t>депутат Кремлев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368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Саломатина Г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Силачёва Т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Чубаров К.А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ведующая  Кремлевской врачебной амбулатор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заместитель главы администрации Кремлев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учитель Кремлевской средней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"/>
              <w:rPr/>
            </w:pPr>
            <w:r>
              <w:rPr/>
              <w:t>Утверждено распоряжением</w:t>
            </w:r>
          </w:p>
        </w:tc>
      </w:tr>
      <w:tr>
        <w:trPr>
          <w:trHeight w:val="322" w:hRule="atLeast"/>
        </w:trPr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658" w:hRule="atLeast"/>
        </w:trPr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>от  13.04.2011 № 40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РАНИЦЫ ЗЕМЕЛЬНЫХ УЧАСТКОВ,</w:t>
      </w:r>
    </w:p>
    <w:p>
      <w:pPr>
        <w:pStyle w:val="TextBody"/>
        <w:jc w:val="center"/>
        <w:rPr/>
      </w:pPr>
      <w:r>
        <w:rPr/>
        <w:t>закрепленных за предприятиями, учреждениями, частными лицами</w:t>
      </w:r>
    </w:p>
    <w:p>
      <w:pPr>
        <w:pStyle w:val="TextBody"/>
        <w:jc w:val="center"/>
        <w:rPr/>
      </w:pPr>
      <w:r>
        <w:rPr/>
        <w:t>для благоустройства и санитарной очистке</w:t>
      </w:r>
    </w:p>
    <w:p>
      <w:pPr>
        <w:pStyle w:val="TextBody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Школ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- территория вокруг здания, стадион, парк, территория у памятника «Солдату-победителю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Врачебная амбулатор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зда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Торговое предприятие «Коченевское» Коченевского района, ТПС Кремлевское магазин № 1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ДОУ Детский сад «Колосо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У Кремлевский СДК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УП «Кремлевский комхоз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котельной, часть территории у здания центральной конто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ГУП «Кремлевское»: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79"/>
      </w:tblGrid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растение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 xml:space="preserve">-территория  зернотока, АВМ, </w:t>
            </w:r>
          </w:p>
          <w:p>
            <w:pPr>
              <w:pStyle w:val="TextBody"/>
              <w:rPr/>
            </w:pPr>
            <w:r>
              <w:rPr/>
              <w:t xml:space="preserve">картофелехранилища, места стоянки техники 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фермы, конторы животноводства,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териального склада, сливкоотделе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  <w:p>
            <w:pPr>
              <w:pStyle w:val="TextBody"/>
              <w:jc w:val="both"/>
              <w:rPr/>
            </w:pPr>
            <w:r>
              <w:rPr/>
              <w:t>РТ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Центральная контора</w:t>
            </w:r>
          </w:p>
          <w:p>
            <w:pPr>
              <w:pStyle w:val="TextBody"/>
              <w:jc w:val="both"/>
              <w:rPr/>
            </w:pPr>
            <w:r>
              <w:rPr/>
              <w:t>Столовая, гостиница</w:t>
            </w:r>
          </w:p>
          <w:p>
            <w:pPr>
              <w:pStyle w:val="TextBody"/>
              <w:jc w:val="both"/>
              <w:rPr/>
            </w:pPr>
            <w:r>
              <w:rPr/>
              <w:t>Пекарня</w:t>
            </w:r>
          </w:p>
          <w:p>
            <w:pPr>
              <w:pStyle w:val="TextBody"/>
              <w:rPr/>
            </w:pPr>
            <w:r>
              <w:rPr/>
              <w:t>Магазин  ФГУП «Кремлевское»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цеха, строительные площадки</w:t>
            </w:r>
          </w:p>
          <w:p>
            <w:pPr>
              <w:pStyle w:val="TextBody"/>
              <w:jc w:val="both"/>
              <w:rPr/>
            </w:pPr>
            <w:r>
              <w:rPr/>
              <w:t>- территория стояночного гараж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РТМ, комбайновского це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ицы, склада запасных частей, нефтеб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магазин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Поселок Первомайский: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rPr/>
            </w:pPr>
            <w:r>
              <w:rPr/>
              <w:t xml:space="preserve">Магазин, Торговое предприятие «Коченевское» Коченевского района, ТПС Кремлевское 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луб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сёлок  Молот: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онтор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поле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зернотока, места стоянки техники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цех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оловая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стройцеха, строительные площадки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стояночного гараж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ТМ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РТМ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кол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астные лиц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двухсторонней застройкой по длине занимаемого участка, включая половину перекрёстка, а по ширине по оси проезжей части улицы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односторонней застройкой по длине занимаемого участка, включая половину перекрёстка, а по ширине на всю ширину улицы, включая противоположный тротуар и 10 метров за тротуаром</w:t>
            </w:r>
          </w:p>
        </w:tc>
      </w:tr>
    </w:tbl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11 № 4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населенных пунктов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44"/>
        <w:gridCol w:w="2070"/>
        <w:gridCol w:w="28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наведению сани</w:t>
              <w:softHyphen/>
              <w:t xml:space="preserve">тарного порядка в населённых пункта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4 по 15.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санитарный день в населенных пунктах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всех жителей поселения  Правила благоустройства, обеспечения чистоты и порядка на территории Кремлевского сельсовета, которые утверждены решением 4 сессии Совета депутатов муниципального образования Кремлевского сельсовета от 08.06.20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во всех организациях и производственных участках  по уборке территорий, провести уборку территорий в жилом секторе (особое внимание обратить  на уборку навоз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ую проверку по благоустройству террито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йдировать   все   улицы   села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 по м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льце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место сва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ть цветники у всех общественных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территорию вокруг памятника Воину-победит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порядок территорию за памятником Воину – победителю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брать и вывезти спиленные вет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 А.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стоянную работу по борьбе с сорной расти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31" w:right="36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6" w:right="2695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3:00Z</dcterms:created>
  <dc:creator>Ченчерова Г.Р.</dc:creator>
  <dc:description/>
  <cp:keywords/>
  <dc:language>en-US</dc:language>
  <cp:lastModifiedBy>Ченчерова Г.Р.</cp:lastModifiedBy>
  <cp:lastPrinted>2011-04-25T11:38:00Z</cp:lastPrinted>
  <dcterms:modified xsi:type="dcterms:W3CDTF">2011-04-25T04:40:00Z</dcterms:modified>
  <cp:revision>6</cp:revision>
  <dc:subject/>
  <dc:title>ГЛАВА АДМИНИСТРАЦИИ МУНИЦИПАЛЬНОГО ОБРАЗОВАНИЯ</dc:title>
</cp:coreProperties>
</file>