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КРЕМЛЕВСКОГО 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ОЧЕНЕВСКОГО  РАЙОНА  НОВОСИБИРСКОЙ  ОБЛАСТИ</w:t>
      </w:r>
    </w:p>
    <w:p>
      <w:pPr>
        <w:pStyle w:val="Normal"/>
        <w:widowControl w:val="false"/>
        <w:tabs>
          <w:tab w:val="clear" w:pos="708"/>
          <w:tab w:val="left" w:pos="2660" w:leader="none"/>
          <w:tab w:val="center" w:pos="4677" w:leader="none"/>
        </w:tabs>
        <w:autoSpaceDE w:val="false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51435</wp:posOffset>
                </wp:positionV>
                <wp:extent cx="12573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95pt;mso-wrap-distance-left:9.05pt;mso-wrap-distance-right:9.05pt;mso-wrap-distance-top:0pt;mso-wrap-distance-bottom:0pt;margin-top:4.05pt;mso-position-vertical-relative:text;margin-left:4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152400</wp:posOffset>
                </wp:positionV>
                <wp:extent cx="36195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1-р/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55pt;mso-wrap-distance-left:9.05pt;mso-wrap-distance-right:9.05pt;mso-wrap-distance-top:0pt;mso-wrap-distance-bottom:0pt;margin-top:1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1-р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46990</wp:posOffset>
                </wp:positionV>
                <wp:extent cx="2226945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13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7.1pt;mso-wrap-distance-left:9.05pt;mso-wrap-distance-right:9.05pt;mso-wrap-distance-top:0pt;mso-wrap-distance-bottom:0pt;margin-top:3.7pt;mso-position-vertical-relative:text;margin-left:1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от      13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26670</wp:posOffset>
                </wp:positionV>
                <wp:extent cx="137731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 xml:space="preserve">42-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7pt;mso-wrap-distance-left:9.05pt;mso-wrap-distance-right:9.05pt;mso-wrap-distance-top:0pt;mso-wrap-distance-bottom:0pt;margin-top:2.1pt;mso-position-vertical-relative:text;margin-left:28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 xml:space="preserve">42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О продлении особого противопожарного режима</w:t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на территории Кремлевского сельсовета Коченев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ой области</w:t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Руководствуясь Федеральным законом от 06.10.2003 №131–ФЗ «Об общих принципах организации местного самоуправления в Российской Федерации»,  Федеральным законом от 21.12.1994 №69–ФЗ «О пожарной безопасности» в целях снижения рисков возникновения пожаров на территории населенных пунктов Кремлевского сельсовета Коченевского района Новосибирской обла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одлить  особый противопожарный режим на территории Кремлевского сельсовета Коченевского  района Новосибирской области с 13.05.2019 по 20.05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 первичные меры пожарной безопасности на период действия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претить разведение костров, сжигание мусора, стерни, пожнивных и порубочных остатков, проведение всех видов пожароопасных работ (в т.ч. в лесах) кроме мест, специально отведенных для указанных вид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ивлечения населения к тушению пожаров в населенных пунктах и на прилегающих к ни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УП « Кремлевский  комхоз» С.Л. Наумову поддерживать в исправном состоянии  технику для тушения пожаров;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овать  населения о соблюдении мер пожарной безопасности в условиях особого противопожарного режи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дополнительные меры, препятствующие распространению лесных и иных пожаров вне границ населенных пунктов на землях населенных пунктов (увеличение противопожарных разрывов по границам населенных пунктов, создание противопожарных  минерализованных полос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Опубликовать распоряжение в периодическом печатном издании органов местного самоуправления «Вестник Кремлевского сельсовета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района  Новосибирской области                                      Т.Д.Сила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1:00Z</dcterms:created>
  <dc:creator>Kremlevka</dc:creator>
  <dc:description/>
  <cp:keywords/>
  <dc:language>en-US</dc:language>
  <cp:lastModifiedBy>Ченчерова Г.Р.</cp:lastModifiedBy>
  <cp:lastPrinted>2019-05-14T12:46:00Z</cp:lastPrinted>
  <dcterms:modified xsi:type="dcterms:W3CDTF">2019-05-14T08:42:00Z</dcterms:modified>
  <cp:revision>5</cp:revision>
  <dc:subject/>
  <dc:title>АДМИНИСТРАЦИЯ КРЕМЛЕВСКОГО  СЕЛЬСОВЕТА</dc:title>
</cp:coreProperties>
</file>