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Я КРЕМЛЕВСКОГО СЕЛЬСОВЕТ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КОЧЕНЕ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5.2018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к осуществления органами муниципального финансового контроля, контролю за соблюдением  Федерального закона «О контрактной системе в сфере закупок товаров, работ, услуг для обеспечения муниципальных нуж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  99 и частью 9 статьи 99  Федерального закона от 05.04.2013  N 44-ФЗ  «О  контрактной  системе  в сфере закупок товаров, работ, услуг для обеспечения государственных и муниципальных нужд», администрация Кремле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к осуществлению органами муниципального финансового контроля, контролю за соблюдением Федерального закона «О контрактной системе в сфере закупок товаров, работ, услуг для обеспечения муниципальных нужд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публиковать постановление в периодическом печатном     издании органов местного самоуправления «Вестник Кремлевского сельсовета, разместить на официальном сайте администрации Кремлевского сельсовета Коченевского района Новосибирской области. </w:t>
      </w:r>
    </w:p>
    <w:p>
      <w:pPr>
        <w:pStyle w:val="ListParagraph"/>
        <w:spacing w:lineRule="auto" w:line="240" w:before="0" w:after="0"/>
        <w:ind w:left="0" w:right="-39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 постановления оставляю за собой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ремлевского сельсовета</w:t>
      </w:r>
    </w:p>
    <w:p>
      <w:pPr>
        <w:pStyle w:val="Normal"/>
        <w:spacing w:lineRule="auto" w:line="240" w:before="0" w:after="0"/>
        <w:ind w:right="-7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ченевского района Новосибирской области                                       Т.Д.Силачев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5.2018  № 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существлению органами муниципального финансового контроля, контролю за соблюдением  Федерального закона «О контрактной системе в сфере закупок товаров, работ, услуг для обеспечения муниципальных нуж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10" w:before="31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10" w:before="31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к осуществлению органами муниципального финансового контроля, являющимися органами исполнительной власти субъектов Российской Федерации определяет правила осуществления Органами контрол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администрации Кремлевского сельсовета Коченевскогорайона Новосибирской области (далее – Орган контроля), контроля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м Федерального закона от 5 апреля 2013 г. № 44-Ф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 контрактной системе в сфере закупок товаров, работ, услуг для </w:t>
      </w:r>
      <w:r>
        <w:rPr>
          <w:rFonts w:cs="Times New Roman" w:ascii="Times New Roman" w:hAnsi="Times New Roman"/>
          <w:spacing w:val="-7"/>
          <w:sz w:val="28"/>
          <w:szCs w:val="28"/>
        </w:rPr>
        <w:t>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38" w:before="0" w:after="0"/>
        <w:ind w:right="29" w:hanging="0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Органов контроля за соблюдением Федерального закона (далее - контрольная деятельность) должна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сновываться на принципах законности, объективности, эффективности,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независимости, профессиональной компетентности, достове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и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38" w:before="0" w:after="0"/>
        <w:ind w:right="36" w:hanging="0"/>
        <w:jc w:val="both"/>
        <w:rPr>
          <w:rFonts w:ascii="Times New Roman" w:hAnsi="Times New Roman" w:cs="Times New Roman"/>
          <w:spacing w:val="-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 Деятельность по контролю осуществляется посредством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роведения плановых и внеплановых проверок (далее - контро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). Проверки подразделяются на выездны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Должностными лицами Органов контроля, осуществляющими деятельность по контролю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уководитель Органа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8" w:before="0" w:after="0"/>
        <w:ind w:left="22" w:right="7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местители руководителя Органа контроля, к компетенции,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торых относятся вопросы осуществления деятельности по контролю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338" w:before="0" w:after="0"/>
        <w:ind w:left="14" w:right="7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уководители (заместители руководителей) структурных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й Органа контроля, ответственные за организацию</w:t>
        <w:br/>
        <w:t>осуществления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ab/>
        <w:t>г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ые государственные гражданские (муниципальные) служащие</w:t>
        <w:br/>
        <w:t>Органа контроля, уполномоченные на участие в проведении контрольных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в соответствии с распорядительным документом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уководителя (заместителя руководителя) Органа контроля о назначени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1.5. Должностные лица, указанные в пункте 1.4.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облюдать требования нормативных правовых актов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установленной сфере деятельности Органов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ab/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ь контрольные мероприятия в соответствии</w:t>
        <w:br/>
        <w:t>с распорядительным документом руководителя (заместителя</w:t>
        <w:br/>
        <w:t>руководителя) Органа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38" w:before="0" w:after="0"/>
        <w:ind w:left="-540" w:right="14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знакомить руководителя или уполномоченное должностное лицо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убъекта контроля - заказчиков, контрактных служб, контрактных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управляющих, уполномоченных органов, уполномоченных учреждений,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уществляющих действия, направленные на осуществление закупо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для обеспечения нужд субъекта Российской</w:t>
        <w:br/>
        <w:t>Федерации (муниципальных нужд), - с копией распорядительного</w:t>
        <w:br/>
        <w:t>документа руководителя (заместителя руководителя) Органа контроля</w:t>
        <w:br/>
        <w:t>о назначении контрольного мероприятия, о приостановлении,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возобновлении, продлении срока проведения выездной и камеральной</w:t>
        <w:br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верок, об изменении состава проверочной группы Органа контроля,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 также с результатами выездной и камеральной проверки;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-540" w:right="22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в течение 3 рабочих дней с даты выявления такого факта по решению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руководителя (заместителя руководителя) Органа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left="-540" w:right="22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выявлении обстоятельств и фактов, свидетельствующих</w:t>
        <w:br/>
        <w:t>о признаках нарушений, относящихся к компетенции другого</w:t>
        <w:br/>
        <w:t>государственного (муниципального) органа (должностного лица),</w:t>
        <w:br/>
        <w:t>направлять информацию о таких обстоятельствах и фактах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соответствующий орган (должностному лицу) в течение 10 рабочих дне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 даты выявления таких обстоятельств и фактов по решению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местителя руководителя) Органа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-54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9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е лица, указанные в пункте 1.4. Порядка, в соответствии с частью 27 статьи 99 Федерального закона имеют право:</w:t>
      </w:r>
    </w:p>
    <w:p>
      <w:pPr>
        <w:sectPr>
          <w:type w:val="nextPage"/>
          <w:pgSz w:w="11906" w:h="16838"/>
          <w:pgMar w:left="2056" w:right="569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ab/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запрашивать и получать на основании мотивированного за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документы и информацию, необходимые</w:t>
        <w:br/>
        <w:t>для проведения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-7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ab/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при осуществлении контрольных мероприятий беспрепятственно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по предъявлении служебных удостоверений и копии распорядительного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 руководителя (заместителя руководителя) Органа контроля</w:t>
        <w:br/>
        <w:t>о назначении контрольного мероприятия посещать помещения</w:t>
        <w:br/>
        <w:t>и территории, которые занимают субъекты контроля, требовать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редъявления поставленных товаров, результатов выполненных работ,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казанных услуг, а также проводить необходимые экспертизы и други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контро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-7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ыдавать обязательные для исполнения предписания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 устранении выявленных нарушений законодательства Российской</w:t>
        <w:br/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Федерации и иных нормативных правовых актов о контрактной системе</w:t>
        <w:br/>
        <w:t>в сфере закупок товаров, работ, услуг для обеспечения государственных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 муниципальных нужд в случаях, предусмотренных законодательством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-7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г) составлять протоколы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анных с нарушениями законодательства Российской Федерации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и иных нормативных правовых актов о контрактной системе в сфере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закупок, рассматривать дела о таких административных правонару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-7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7. Все документы, составляемые должностными лицами Органа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контроля в рамках контрольного мероприятия, приобщаются к материал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го мероприятия, учитываются и хранятся, в том числе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 применением автоматизированных информацион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-7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 xml:space="preserve">1.8. Запросы о представлении документов и информации, акты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проверок, предписания вручаются руководителям или уполномоченным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должностным лицам субъектов контроля (далее - представитель субъек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-7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pacing w:val="-23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едставления субъектом контроля документов</w:t>
        <w:br/>
        <w:t>и информации устанавливается в запросе и отсчитывается с даты</w:t>
        <w:br/>
        <w:t>получения запроса субъектом контроля.</w:t>
      </w:r>
    </w:p>
    <w:p>
      <w:pPr>
        <w:sectPr>
          <w:type w:val="nextPage"/>
          <w:pgSz w:w="11906" w:h="16838"/>
          <w:pgMar w:left="2048" w:right="1285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-540" w:right="-7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1.10</w:t>
      </w:r>
      <w:r>
        <w:rPr>
          <w:rFonts w:cs="Times New Roman" w:ascii="Times New Roman" w:hAnsi="Times New Roman"/>
          <w:spacing w:val="-2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использования единой информационной системы</w:t>
        <w:br/>
        <w:t>в сфере закупок, а также ведения документооборота в единой</w:t>
        <w:br/>
        <w:t>информационной системе в сфере закупок при осуществлении</w:t>
        <w:br/>
        <w:t>деятельности по контролю, предусмотренный пунктом 5 части 11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атьи 99 Федерального закона, должен соответствовать треб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686" w:leader="none"/>
          <w:tab w:val="left" w:pos="5191" w:leader="none"/>
          <w:tab w:val="left" w:pos="7344" w:leader="none"/>
        </w:tabs>
        <w:autoSpaceDE w:val="false"/>
        <w:spacing w:lineRule="exact" w:line="338" w:before="0" w:after="0"/>
        <w:ind w:left="-540" w:right="-9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Правил ведения реестра жалоб, плановых и внеплановых проверок,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принятых по ним решений и выданных предписаний, утвержденных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Федерации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от 27 октября 2015 года № 1148 (Собрание законодательства Р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, 2015, № 45, ст. 6246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686" w:leader="none"/>
          <w:tab w:val="left" w:pos="5191" w:leader="none"/>
          <w:tab w:val="left" w:pos="7344" w:leader="none"/>
        </w:tabs>
        <w:autoSpaceDE w:val="false"/>
        <w:spacing w:lineRule="exact" w:line="338" w:before="0" w:after="0"/>
        <w:ind w:left="-540" w:right="-9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и документами для размещения в едино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нформационной системе в сфере закупок являются отчет о результатах выездной или камеральной проверки, который оформляется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унктом 4.7.Порядка, предписание, выданное субъекту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нтроля в соответствии с подпунктом «а» пункта 4.7.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686" w:leader="none"/>
          <w:tab w:val="left" w:pos="5191" w:leader="none"/>
          <w:tab w:val="left" w:pos="7344" w:leader="none"/>
        </w:tabs>
        <w:autoSpaceDE w:val="false"/>
        <w:spacing w:lineRule="exact" w:line="338" w:before="0" w:after="0"/>
        <w:ind w:left="-540" w:right="-9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11. Должностные лица, указанные в пункте 1.4.Порядка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несут ответственность за решения и действия (бездействие), принимаемы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(осуществляемые) в процессе осуществления контрольных мероприятий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686" w:leader="none"/>
          <w:tab w:val="left" w:pos="5191" w:leader="none"/>
          <w:tab w:val="left" w:pos="7344" w:leader="none"/>
        </w:tabs>
        <w:autoSpaceDE w:val="false"/>
        <w:spacing w:lineRule="exact" w:line="338" w:before="0" w:after="0"/>
        <w:ind w:left="-540" w:right="-9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К процедурам осуществления контрольного мероприятия относятся назначение контрольного мероприятия, проведени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контрольного мероприятия и реализация результатов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го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ru-RU"/>
        </w:rPr>
        <w:t>2. Назначение контроль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-540" w:right="-972" w:firstLine="540"/>
        <w:jc w:val="both"/>
        <w:rPr>
          <w:rFonts w:ascii="Times New Roman" w:hAnsi="Times New Roman" w:cs="Times New Roman"/>
          <w:spacing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2.1. Контрольное мероприятие проводится 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олжностными лицами) Органа контроля на основани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-540" w:right="-972" w:firstLine="540"/>
        <w:jc w:val="both"/>
        <w:rPr>
          <w:rFonts w:ascii="Times New Roman" w:hAnsi="Times New Roman" w:cs="Times New Roman"/>
          <w:spacing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2. Распорядительный документ руководителя (заместителя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руководителя) Органа контроля о назначении контрольн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содержать следующие сведения: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-540" w:right="-972" w:firstLine="540"/>
        <w:jc w:val="both"/>
        <w:rPr>
          <w:rFonts w:ascii="Times New Roman" w:hAnsi="Times New Roman" w:cs="Times New Roman"/>
          <w:spacing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наименование субъекта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сто нахождения субъекта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38" w:before="0" w:after="0"/>
        <w:ind w:left="5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есто фактического осуществления деятельности субъект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38" w:before="0" w:after="0"/>
        <w:ind w:left="5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проверяем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снование проведения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е)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тему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38" w:before="0" w:after="0"/>
        <w:ind w:left="-540" w:right="-972" w:firstLine="54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ж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и, имена, отчества (последнее - при наличии)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олжностного лица Органа контроля (при проведении камеральной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проверки одним должностным лицом), членов проверочной группы,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руководителя проверочной группы Органа контроля (при проведени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контрольного мероприятия проверочной группой), уполномоченных на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проведение контрольного мероприятия, а также экспертов, представителе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экспертных организаций, привлекаемых к проведению контрольного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;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38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з)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рок проведения контрольного мероприятия;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36" w:right="2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right="29" w:hanging="0"/>
        <w:jc w:val="both"/>
        <w:rPr>
          <w:rFonts w:ascii="Times New Roman" w:hAnsi="Times New Roman" w:cs="Times New Roman"/>
          <w:spacing w:val="-2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Изменение состава должностных лиц проверочной группы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Органа контроля, а также замена должностного лица Органа контроля (при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проведении камеральной проверки одним должностным лицом)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right="36" w:hanging="0"/>
        <w:jc w:val="both"/>
        <w:rPr>
          <w:rFonts w:ascii="Times New Roman" w:hAnsi="Times New Roman" w:cs="Times New Roman"/>
          <w:spacing w:val="-2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лановые проверки осуществляются в соответстви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 утвержденным планом контрольных мероприятий Органа контроля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left="1095" w:right="43" w:hanging="375"/>
        <w:contextualSpacing/>
        <w:jc w:val="both"/>
        <w:rPr>
          <w:rFonts w:ascii="Times New Roman" w:hAnsi="Times New Roman" w:cs="Times New Roman"/>
          <w:spacing w:val="-2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Периодичность проведения плановых проверок в отношении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дного субъекта контроля должна составлять не более 1 раза в год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left="1095" w:right="43" w:hanging="375"/>
        <w:contextualSpacing/>
        <w:jc w:val="both"/>
        <w:rPr>
          <w:rFonts w:ascii="Times New Roman" w:hAnsi="Times New Roman" w:cs="Times New Roman"/>
          <w:spacing w:val="-2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неплановые проверки проводятся в соответствии с решением руководителя (заместителя руководителя) Органа контроля, принят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38" w:before="0" w:after="0"/>
        <w:ind w:left="7" w:right="43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а основании поступившей информации о нарушении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законодательства Российской Федерации о контрактной системе в сфер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акупок товаров, работ, услуг для обеспечения государственных</w:t>
        <w:br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и муниципальных нужд и принятых в соответствии с ним нормативных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х (правовых)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38" w:before="0" w:after="0"/>
        <w:ind w:left="7" w:right="43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истечения срока исполнения ранее выданного</w:t>
        <w:br/>
        <w:t>предписания;</w:t>
      </w:r>
    </w:p>
    <w:p>
      <w:pPr>
        <w:sectPr>
          <w:type w:val="nextPage"/>
          <w:pgSz w:w="11906" w:h="16838"/>
          <w:pgMar w:left="2056" w:right="1264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38" w:before="0" w:after="0"/>
        <w:ind w:right="50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случае, предусмотренном подпунктом «в» пункта 4.7.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ru-RU"/>
        </w:rPr>
        <w:t>3.Проведение контроль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8" w:before="338" w:after="0"/>
        <w:ind w:left="29" w:right="7" w:firstLine="69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Камеральная проверка может проводиться одним должност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 или проверочной группой Орган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38" w:before="0" w:after="0"/>
        <w:ind w:left="36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Выездная проверка проводится проверочной группой Органа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нтроля в составе не менее двух должностных лиц Орган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38" w:before="0" w:after="0"/>
        <w:ind w:left="29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ителем проверочной группы Органа контроля</w:t>
        <w:br/>
        <w:t>назначается должностное лицо Органа контроля, уполномоченное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оставлять протоколы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22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камеральная проверка проводится одним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олжностным лицом Органа контроля, данное должностное лицо должно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быть уполномочено составлять протоколы об административ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нару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8" w:before="0" w:after="0"/>
        <w:ind w:left="22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Камеральная проверка проводится по месту нахождения Органа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контроля на основании документов и информации, предста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ом контроля по запросу Органа контроля, а также документо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 информации, полученных в результате анализа данных еди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системы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5. Срок проведения камеральной проверки не может превыш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20 рабочих дней со дня получения от субъекта контроля документов и информации по запросу Орган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3.6. При проведении камеральной проверки 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контроля (при проведении камеральной проверки одним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ым лицом) либо проверочной группой Органа контрол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оводится проверка полноты представленных субъектом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в и информации по запросу Органа контроля в течение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3 рабочих дней со дня получении от субъекта контроля таки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left="7" w:right="22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 случае если по результатам проверки полноты представленных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убъектом контроля документов и информации в соответствии с пунктом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3.6.Порядка установлено, что субъектом контроля не в полном</w:t>
        <w:br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объеме представлены запрошенные документы и информация, проведение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амеральной проверки приостанавливается в соответствии с подпунктом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«г» пункта 3.14.Порядка со дня окончания проверки полноты</w:t>
        <w:br/>
        <w:t>представленных субъектом контроля документов и информации.</w:t>
      </w:r>
    </w:p>
    <w:p>
      <w:pPr>
        <w:sectPr>
          <w:type w:val="nextPage"/>
          <w:pgSz w:w="11906" w:h="16838"/>
          <w:pgMar w:left="2045" w:right="1296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38" w:before="0" w:after="0"/>
        <w:ind w:right="22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Одновременно с направлением копии решения о приостановл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амеральной проверки в соответствии с пунктом 3.16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субъекта контроля направляется повторный запрос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 представлении недостающих документов и информации, необходи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рове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8" w:before="360" w:after="0"/>
        <w:ind w:left="29" w:right="7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субъектом контроля документов и информации по повторному запросу Органа контрол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о истечении срока приостановления проверки в соответствии с пунктом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«г» пункта 3.14.Порядка проверка возобновляетс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22" w:right="7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непредставления субъектом контроля документов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 информации фиксируется в акте, который оформляется по результа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338" w:before="0" w:after="0"/>
        <w:ind w:left="29" w:right="14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ыездная проверка проводится по месту нахождения и месту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фактического осуществления деятельности су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38" w:before="0" w:after="0"/>
        <w:ind w:left="22" w:right="7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3.9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оведения выездной проверки не может превышать</w:t>
        <w:br/>
        <w:t>3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ind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3.10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ходе выездной проверки проводятся контрольные действия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о документальному и фактическому изучению деятельности субъ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14" w:right="7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Контрольные действия по документальному изучению проводятс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утем анализа финансовых, бухгалтерских, отчетных документов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окументов о планировании и осуществлении закупок и и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14" w:right="22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Контрольные действия по фактическому изучению проводятся пу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мотра, инвентаризации, наблюдения, пересчета, экспертизы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нтрольных замеров и осуществления других действий по 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ind w:right="14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3.11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Срок проведения выездной или камеральной проверки может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быть продлен не более чем на 10 рабочих дней по решению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местителя руководителя) Органа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right="14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Решение о продлении срока контрольного мероприятия принимается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на основании мотивированного обращения должностного лица Орган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контроля (при проведении камеральной проверки одним должностным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ицом) либо руководителя проверочной группы Органа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right="14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снованием продления срока контрольного мероприятия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в ходе проведения проверки информации о наличии в деятельности субъекта контроля нарушений законодательств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Российской Федерации о контрактной системе в сфере закупок товаров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т, услуг для обеспечения государственных и муниципальных нужд и принятых в соответствии с ним нормативных правовых (правовых)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ов, требующей дополнительного изучения.</w:t>
      </w:r>
    </w:p>
    <w:p>
      <w:pPr>
        <w:sectPr>
          <w:type w:val="nextPage"/>
          <w:pgSz w:w="11906" w:h="16838"/>
          <w:pgMar w:left="2078" w:right="1234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ind w:right="2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3.12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рамках выездной или камеральной проверки проводится</w:t>
        <w:br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встречная проверка по решению руководителя (заместителя руководителя)</w:t>
        <w:br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ргана контроля, принятого на основании мотивированного обращения</w:t>
      </w:r>
    </w:p>
    <w:p>
      <w:pPr>
        <w:pStyle w:val="Normal"/>
        <w:widowControl w:val="false"/>
        <w:shd w:fill="FFFFFF" w:val="clear"/>
        <w:autoSpaceDE w:val="false"/>
        <w:spacing w:lineRule="exact" w:line="338" w:before="367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олжностного лица Органа контроля (при проведении камеральной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проверки одним должностным лицом) либо руководителя провероч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Органа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22" w:right="7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При проведении встречной проверки проводятся контрольные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действия в целях установления и (или) подтверждения либо опровержения фактов нарушений законодательства Российской Федерации о контрак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е в сфере закупок товаров, работ, услуг для обеспечения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государственных и муниципальных нужд и принятых в соответствии с н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left="7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3.13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стречная проверка проводится в порядке, установленном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для выездных и камеральных проверок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 пунктами 3.1-3.4, 3.8, 3.10.Порядка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22" w:right="7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встречной проверки не может превышать 2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left="7" w:right="7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3.14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Проведение выездной или камеральной проверки по решению</w:t>
        <w:br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уководителя (заместителя руководителя) Органа контроля, принятого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на основании мотивированного обращения должностного лица Органа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нтроля (при проведении камеральной проверки одним должностным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ицом) либо руководителя проверочной группы Органа контроля,</w:t>
        <w:br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приостанавливается на общий срок не более 30 рабочих дней в следующих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338" w:before="0" w:after="0"/>
        <w:ind w:left="7" w:right="22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ериод проведения встречной проверки, но не более</w:t>
        <w:br/>
        <w:t>чем на 20 рабоч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338" w:before="0" w:after="0"/>
        <w:ind w:left="7" w:right="14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ериод организации и проведения экспертиз, но не более</w:t>
        <w:br/>
        <w:t>чем на 20 рабоч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exact" w:line="338" w:before="0" w:after="0"/>
        <w:ind w:left="7" w:right="22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на период воспрепятствования проведению контрольного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роприятия и (или) уклонения от проведения контрольного мероприятия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о не более чем на 20 рабоч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338" w:before="0" w:after="0"/>
        <w:ind w:right="22" w:firstLine="6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на период, необходимый для представления субъектом контрол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 и информации по повторному запросу Органа контроля</w:t>
        <w:br/>
        <w:t>в соответствии с пунктом 3.7. Порядка, но не более</w:t>
        <w:br/>
        <w:t>чем на 10 рабоч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338" w:before="0" w:after="0"/>
        <w:ind w:right="7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на период не более 20 рабочих дней при наличии обстоятельств,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оторые делают невозможным дальнейшее проведение контрольного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роприятия по причинам, не зависящим от должностного лица Органа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нтроля (при проведении камеральной проверки одним должностным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ицом) либо проверочной группы Органа контроля, включая наступлени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 непреодолимой силы.</w:t>
      </w:r>
    </w:p>
    <w:p>
      <w:pPr>
        <w:sectPr>
          <w:type w:val="nextPage"/>
          <w:pgSz w:w="11906" w:h="16838"/>
          <w:pgMar w:left="2099" w:right="124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38" w:before="0" w:after="0"/>
        <w:ind w:left="7" w:right="14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3.15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Решение о возобновлении проведения выездной или камер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 принимается в срок не более 2 рабочих дн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53" w:before="353" w:after="0"/>
        <w:ind w:left="43" w:right="7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завершения проведения встречной проверки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 (или) экспертизы согласно подпунктам «а», «б» пункта 3.14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46" w:before="0" w:after="0"/>
        <w:ind w:left="43" w:right="7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осле устранения причин приостановления проведения проверки,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указанных в подпунктах «в» - «д» пункта 3.14.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46" w:before="0" w:after="0"/>
        <w:ind w:left="50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сле истечения срока приостановления проверки в соответствии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с подпунктами «в» - «д» пункта 3.14.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38" w:before="0" w:after="0"/>
        <w:ind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3.16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 о продлении срока проведения выездной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ли камеральной проверки, приостановлении, возобновлении проведения</w:t>
        <w:br/>
        <w:t>выездной или камеральной проверки оформляется распорядительным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кументом руководителя (заместителя руководителя) Органа контроля,</w:t>
        <w:br/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в котором указываются основания продления срока проведения проверки,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иостановления, возобновления проведения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43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Копия распорядительного документа руководителя (заместителя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руководителя) Органа контроля о продлении срока проведения выездно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ли камеральной проверки, приостановлении, возобновлении проведения выездной или камеральной проверки направляется (вручается) субъекту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контроля в срок не более 3 рабочих дней со дня издания соответству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дите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38" w:before="0" w:after="0"/>
        <w:ind w:right="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7.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В случае непредставления или несвоевременного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в и информации по запросу Органа контроля в соответствии с подпунктом «а» пункта 1.5. Порядкалибо представления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заведомо недостоверных документов и информации Органом контроля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применяются меры ответственности в соответствии с законодательством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exact" w:line="338" w:before="346" w:after="0"/>
        <w:ind w:left="2686" w:right="2527" w:hanging="10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  <w:t>4. Оформление результатов контроль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46" w:before="317" w:after="0"/>
        <w:ind w:right="14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езультаты встречной проверки оформляются актом, который</w:t>
        <w:br/>
        <w:t>подписывается должностным лицом Органа контроля (при проведении</w:t>
        <w:br/>
        <w:t>камеральной проверки одним должностным лицом) либо всеми членами</w:t>
        <w:br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верочной группы Органа контроля (при проведении проверк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очной группой) в последний день проведения проверки</w:t>
        <w:br/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и приобщается к материалам выездной или камеральной проверк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22" w:after="0"/>
        <w:ind w:right="43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о результатам встречной проверки предписания субъекту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ыдаются.</w:t>
      </w:r>
    </w:p>
    <w:p>
      <w:pPr>
        <w:sectPr>
          <w:type w:val="nextPage"/>
          <w:pgSz w:w="11906" w:h="16838"/>
          <w:pgMar w:left="2160" w:right="1159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38" w:before="22" w:after="0"/>
        <w:ind w:right="43" w:firstLine="67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выездной или камеральной проверки в срок не более 3 рабочих дней, исчисляемых со дня, следующего за днем</w:t>
      </w:r>
    </w:p>
    <w:p>
      <w:pPr>
        <w:pStyle w:val="Normal"/>
        <w:widowControl w:val="false"/>
        <w:shd w:fill="FFFFFF" w:val="clear"/>
        <w:autoSpaceDE w:val="false"/>
        <w:spacing w:lineRule="exact" w:line="338" w:before="374" w:after="0"/>
        <w:ind w:right="1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окончания срока проведения контрольного мероприятия, оформляется акт,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который подписывается должностным лицом Органа контроля (пр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проведении камеральной проверки одним должностным лицом) либо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всеми членами проверочной группы Органа контроля (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 проверочной групп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4.3. К акту, оформленному по результатам выездной или камер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, прилагаются результаты экспертиз, фото, видео и аудиоматериалы, акт встречной проверки (в случае ее проведения)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 также иные материалы, полученные в ходе проведения контро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4.4. Акт, оформленный по результатам выездной или камеральн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оверки, в срок не более 3 рабочих дней со дня его подписания должен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быть вручен (направлен) представителю су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4.5. Субъект контроля вправе представить письменные возражения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на акт, оформленный по результатам выездной или камеральной проверки,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в срок не более 10 рабочих дней со дня получения такого акта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left="14" w:right="22" w:firstLine="6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возражения субъекта контроля приобщаются к материалам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4.6. Акт, оформленный по результатам выездной или камерально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роверки, возражения субъекта контроля (при их наличии) и иные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атериалы выездной или камеральной проверки подлежат рассмотрению руководителем (заместителем руководителя) Орган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4.7. По результатам рассмотрения акта, оформленного по результатам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выездной или камеральной проверки, с учетом возражений субъекта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контроля (при их наличии) и иных материалов выездной или камеральн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оверки руководитель (заместитель руководителя) Органа контроля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принимает решение, которое оформляется распорядительным документом руководителя (заместителя руководителя) Органа контроля в срок не 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30 рабочих дней со дня подписания а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38" w:before="0" w:after="0"/>
        <w:ind w:left="7" w:right="22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 выдаче обязательного для исполнения предписания в случаях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Федеральным зак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38" w:before="0" w:after="0"/>
        <w:ind w:left="67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 отсутствии оснований для выдачи предпис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38" w:before="0" w:after="0"/>
        <w:ind w:left="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о проведении внеплановой выездной проверки.</w:t>
        <w:br/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дновременно с подписанием вышеуказанного распорядительного</w:t>
      </w:r>
    </w:p>
    <w:p>
      <w:pPr>
        <w:sectPr>
          <w:type w:val="nextPage"/>
          <w:pgSz w:w="11906" w:h="16838"/>
          <w:pgMar w:left="2106" w:right="1241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38" w:before="0" w:after="0"/>
        <w:ind w:right="1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окумента руководителя (заместителя руководителя) Органа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(заместителем руководителя) Органа контрол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утверждается отчет о результатах выездной или камеральной проверки,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в который включаются все отраженные в акте нарушения, выявленные пр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роведении проверки, и подтвержденные после рассмотрения возра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а контроля (при их наличии).</w:t>
      </w:r>
    </w:p>
    <w:p>
      <w:pPr>
        <w:pStyle w:val="Normal"/>
        <w:widowControl w:val="false"/>
        <w:shd w:fill="FFFFFF" w:val="clear"/>
        <w:autoSpaceDE w:val="false"/>
        <w:spacing w:lineRule="exact" w:line="338" w:before="353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результатах выездной или камеральной проверк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одписывается должностным лицом Органа контроля (при проведении камеральной проверки одним должностным лицом) либо руководителем проверочной группы Органа контроля, проводившими проверку.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left="22"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338" w:after="0"/>
        <w:ind w:left="2657" w:right="262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5. Реализация результатов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ru-RU"/>
        </w:rPr>
        <w:t>контроль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331" w:after="0"/>
        <w:ind w:right="7" w:hanging="0"/>
        <w:jc w:val="both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5.1. Предписание направляется (вручается) представителю субъ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 в срок не более 5 рабочих дней со дня принятия решения о выдаче обязательного для исполнения предписания в соответствии с подпунктом «а» пункта 4.7.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5.2.  Предписание должно содержать сроки его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Должностное лицо Органа контроля (при проведени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камеральной проверки одним должностным лицом) либо руководитель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роверочной группы Органа контроля обязаны осуществлять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м субъектом контроля пре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38" w:before="0" w:after="0"/>
        <w:ind w:firstLine="6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В случае неисполнения в установленный срок предписания Органа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контроля к лицу, не исполнившему такое предписание, применяются м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37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Шаболина Елена Алексеевна</dc:creator>
  <dc:description/>
  <cp:keywords/>
  <dc:language>en-US</dc:language>
  <cp:lastModifiedBy>Ченчерова Г.Р.</cp:lastModifiedBy>
  <cp:lastPrinted>2018-05-10T09:05:00Z</cp:lastPrinted>
  <dcterms:modified xsi:type="dcterms:W3CDTF">2018-05-22T10:00:00Z</dcterms:modified>
  <cp:revision>3</cp:revision>
  <dc:subject/>
  <dc:title>АДМИНИСТРАЦИЯ КРЕМЛЕВСКОГО СЕЛЬСОВЕТА КОЧЕНЕВСКОГО РАЙОНА  НОВОСИБИРСКОЙ ОБЛАСТИ</dc:title>
</cp:coreProperties>
</file>