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, работников муниципальных учреждений с указанием фактических затрат на их содержание за 4-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3 402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817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8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 55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 301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355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4 257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/>
              <w:t>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 671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586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33:00Z</dcterms:created>
  <dc:creator>Ченчерова Г.Р.</dc:creator>
  <dc:description/>
  <cp:keywords/>
  <dc:language>en-US</dc:language>
  <cp:lastModifiedBy>Работа</cp:lastModifiedBy>
  <cp:lastPrinted>2023-10-17T10:05:00Z</cp:lastPrinted>
  <dcterms:modified xsi:type="dcterms:W3CDTF">2024-02-21T04:33:00Z</dcterms:modified>
  <cp:revision>2</cp:revision>
  <dc:subject/>
  <dc:title>Сведения о численности муниципальных служащих за 1 –й квартал 2012 года</dc:title>
</cp:coreProperties>
</file>