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ЕМ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          13.11.2012       №  5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лагоустройстве населенных пунктов территории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администрации  Кочен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1-р от 19.10.2012 . «О благоустройстве населенных пунктов района и подведомственных учреждений» и в целях повышения уровня благоустройства населенных пунктов, находящихся на территории Кремлевского сельсовет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благоустройства территории Кремл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(приложение № 1)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и закрепить земельные участки за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ми, учреждениями  и частными лицами исходя из следующих условий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 на улицах с двухсторонней застройкой по длине занимаем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я половину перекрёстка, по ширине – до оси проезжей части у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ах с односторонней застройкой по длине занимаемого участка,</w:t>
      </w:r>
    </w:p>
    <w:p>
      <w:pPr>
        <w:pStyle w:val="Normal"/>
        <w:rPr/>
      </w:pPr>
      <w:r>
        <w:rPr>
          <w:sz w:val="28"/>
          <w:szCs w:val="28"/>
        </w:rPr>
        <w:t>включая половину перекрёстка, а по ширине на всю ширину улицы, включая противоположный тротуар и 10 метров за тротуаром  (приложение № 2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Рекомендовать директору ФГУП «Кремлевское»,  директору М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млевский комхоз», директору МКОУ Кремлевская СОШ,  директору МКУК Кремлевский СДК, Кремлевской врачебной амбулатории  разработать планы благоустройства сво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постановления возложить на заместителя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Кремлевского сельсовета Баранову Е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                                                                 Н.Н.Лад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8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1797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Кремл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2 № 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устройства населенных пунктов территории Крем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13"/>
        <w:gridCol w:w="2267"/>
        <w:gridCol w:w="35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дорог от сне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, дека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ремлевский комхоз», директор ФГУП «Кремлевское»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йдирование  дор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ремлевский комхоз», директор ФГУП «Кремлевское»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наведению санитарного порядка в населенных пунк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4 по 15.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емлев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территории вокруг памятника «Солдату – победителю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Кремлев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кладбищ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емлев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деревь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емлев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 клумб у всех общественных з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ой расти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УП «Кремлевский комхоз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жилищного фон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, сентябрь, ок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емлев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усора берегов оз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стелы первоцелинникам в селе Новокремлевское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емле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074" w:type="dxa"/>
        <w:jc w:val="left"/>
        <w:tblInd w:w="5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>
          <w:trHeight w:val="337" w:hRule="atLeast"/>
        </w:trPr>
        <w:tc>
          <w:tcPr>
            <w:tcW w:w="40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иложение № 2</w:t>
            </w:r>
          </w:p>
        </w:tc>
      </w:tr>
      <w:tr>
        <w:trPr>
          <w:trHeight w:val="337" w:hRule="atLeast"/>
        </w:trPr>
        <w:tc>
          <w:tcPr>
            <w:tcW w:w="4074" w:type="dxa"/>
            <w:tcBorders/>
          </w:tcPr>
          <w:p>
            <w:pPr>
              <w:pStyle w:val="TextBody"/>
              <w:rPr/>
            </w:pPr>
            <w:r>
              <w:rPr/>
              <w:t>утверждено распоряжением</w:t>
            </w:r>
          </w:p>
        </w:tc>
      </w:tr>
      <w:tr>
        <w:trPr>
          <w:trHeight w:val="322" w:hRule="atLeast"/>
        </w:trPr>
        <w:tc>
          <w:tcPr>
            <w:tcW w:w="4074" w:type="dxa"/>
            <w:tcBorders/>
          </w:tcPr>
          <w:p>
            <w:pPr>
              <w:pStyle w:val="TextBody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658" w:hRule="atLeast"/>
        </w:trPr>
        <w:tc>
          <w:tcPr>
            <w:tcW w:w="4074" w:type="dxa"/>
            <w:tcBorders/>
          </w:tcPr>
          <w:p>
            <w:pPr>
              <w:pStyle w:val="TextBody"/>
              <w:rPr/>
            </w:pPr>
            <w:r>
              <w:rPr/>
              <w:t>Кремлевского сельсовета</w:t>
            </w:r>
          </w:p>
          <w:p>
            <w:pPr>
              <w:pStyle w:val="TextBody"/>
              <w:rPr/>
            </w:pPr>
            <w:r>
              <w:rPr/>
              <w:t>от  13.11.2012 № 5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ГРАНИЦЫ ЗЕМЕЛЬНЫХ УЧАСТКОВ,</w:t>
      </w:r>
    </w:p>
    <w:p>
      <w:pPr>
        <w:pStyle w:val="TextBody"/>
        <w:jc w:val="center"/>
        <w:rPr/>
      </w:pPr>
      <w:r>
        <w:rPr/>
        <w:t>закрепленных за предприятиями, учреждениями, частными лицами</w:t>
      </w:r>
    </w:p>
    <w:p>
      <w:pPr>
        <w:pStyle w:val="TextBody"/>
        <w:jc w:val="center"/>
        <w:rPr/>
      </w:pPr>
      <w:r>
        <w:rPr/>
        <w:t>для благоустройства территории</w:t>
      </w:r>
    </w:p>
    <w:p>
      <w:pPr>
        <w:pStyle w:val="TextBody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Село Новокремлевское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МКОУ Кремлевская СОШ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 xml:space="preserve">- территория вокруг здания, стадион, парк, территория у памятника «Солдату-победителю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Врачебная амбулатория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перед зда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Торговое предприятие «Коченевское» Коченевского района, ТПС Кремлевское магазин № 11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Почтовое отделение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перед входом в почтовое отдел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Детский сад «Колосок»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МКУК «Кремлевский СДК»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МУП «Кремлевский комхоз»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котельной, часть территории у здания центральной конторы</w:t>
            </w:r>
          </w:p>
        </w:tc>
      </w:tr>
    </w:tbl>
    <w:p>
      <w:pPr>
        <w:pStyle w:val="TextBody"/>
        <w:rPr/>
      </w:pPr>
      <w:r>
        <w:rPr/>
        <w:t>ФГУП «Кремлевское»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326"/>
      </w:tblGrid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Цех растениеводства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rPr/>
            </w:pPr>
            <w:r>
              <w:rPr/>
              <w:t xml:space="preserve">-территория  зернотока, АВМ, </w:t>
            </w:r>
          </w:p>
          <w:p>
            <w:pPr>
              <w:pStyle w:val="TextBody"/>
              <w:rPr/>
            </w:pPr>
            <w:r>
              <w:rPr/>
              <w:t xml:space="preserve">картофелехранилища, места стоянки техники 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Цех животноводства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территория фермы, конторы животноводства,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материального склада, сливкоотделе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тройцех</w:t>
            </w:r>
          </w:p>
          <w:p>
            <w:pPr>
              <w:pStyle w:val="TextBody"/>
              <w:jc w:val="both"/>
              <w:rPr/>
            </w:pPr>
            <w:r>
              <w:rPr/>
              <w:t>Автопарк</w:t>
            </w:r>
          </w:p>
          <w:p>
            <w:pPr>
              <w:pStyle w:val="TextBody"/>
              <w:jc w:val="both"/>
              <w:rPr/>
            </w:pPr>
            <w:r>
              <w:rPr/>
              <w:t>РТМ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Центральная контора</w:t>
            </w:r>
          </w:p>
          <w:p>
            <w:pPr>
              <w:pStyle w:val="TextBody"/>
              <w:jc w:val="both"/>
              <w:rPr/>
            </w:pPr>
            <w:r>
              <w:rPr/>
              <w:t>Столовая, гостиница</w:t>
            </w:r>
          </w:p>
          <w:p>
            <w:pPr>
              <w:pStyle w:val="TextBody"/>
              <w:jc w:val="both"/>
              <w:rPr/>
            </w:pPr>
            <w:r>
              <w:rPr/>
              <w:t>Пекарня</w:t>
            </w:r>
          </w:p>
          <w:p>
            <w:pPr>
              <w:pStyle w:val="TextBody"/>
              <w:rPr/>
            </w:pPr>
            <w:r>
              <w:rPr/>
              <w:t>Магазин  ФГУП «Кремлевское»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территория цеха, строительные площадки</w:t>
            </w:r>
          </w:p>
          <w:p>
            <w:pPr>
              <w:pStyle w:val="TextBody"/>
              <w:jc w:val="both"/>
              <w:rPr/>
            </w:pPr>
            <w:r>
              <w:rPr/>
              <w:t>- территория стояночного гараж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РТМ, комбайновского цех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ицы, склада запасных частей, нефтеб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магазина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Поселок Первомайский: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rPr/>
            </w:pPr>
            <w:r>
              <w:rPr/>
              <w:t xml:space="preserve">Магазин, Торговое предприятие «Коченевское» Коченевского района, ТПС Кремлевское 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осёлок  Молот: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ФАП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Частные лица поселения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rPr/>
            </w:pPr>
            <w:r>
              <w:rPr/>
              <w:t>- проживающие на улицах с двухсторонней застройкой по длине занимаемого участка, включая половину перекрёстка, а по ширине по оси проезжей части улицы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"/>
              <w:rPr/>
            </w:pPr>
            <w:r>
              <w:rPr/>
              <w:t>- проживающие на улицах с односторонней застройкой по длине занимаемого участка, включая половину перекрёстка, а по ширине на всю ширину улицы, включая противоположный тротуар и 10 метров за тротуаром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1">
    <w:name w:val=" Знак Знак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1:00Z</dcterms:created>
  <dc:creator>Ченчерова Г.Р.</dc:creator>
  <dc:description/>
  <cp:keywords/>
  <dc:language>en-US</dc:language>
  <cp:lastModifiedBy>Ченчерова Г.Р.</cp:lastModifiedBy>
  <cp:lastPrinted>2012-11-15T14:28:00Z</cp:lastPrinted>
  <dcterms:modified xsi:type="dcterms:W3CDTF">2012-11-28T04:39:00Z</dcterms:modified>
  <cp:revision>7</cp:revision>
  <dc:subject/>
  <dc:title>АДМИНИСТРАЦИЯ КРЕМЛЕВСКОГО СЕЛЬСОВЕТА</dc:title>
</cp:coreProperties>
</file>