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243" w:firstLine="283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 КОЧЕНЕВСКОГО РАЙОНА НОВОСИБИРСКОЙ ОБЛАСТИ</w:t>
      </w:r>
    </w:p>
    <w:p>
      <w:pPr>
        <w:pStyle w:val="Normal"/>
        <w:shd w:fill="FFFFFF" w:val="clear"/>
        <w:spacing w:lineRule="exact" w:line="667" w:before="110" w:after="0"/>
        <w:ind w:left="340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        17.09.2012      №  5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комендациями администрации Кочен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№ 606-р от 11.09.2012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иректору МУП «Кремлевский комхоз» Негрееву С.П.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Закончить плановые ремонтные работы, провести заполн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ссовку систем теплоснабжен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. Произвести пробный запуск оборудования 17-18 сентября 2011 год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ь отопительный сезон  при условии, что среднесуточная температура  наружного воздуха в течение 5-и дней будет ниже +8 градус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 В учреждениях с массовым пребыванием людей: Кремлевская СО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Колосок», врачебная амбулатория «Кремлевского сельсовета» начать отопительный сезон с 19.09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  <w:tab/>
        <w:t xml:space="preserve">                                                    Н.Н.Ладис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1" w:right="14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5:00Z</dcterms:created>
  <dc:creator>Ченчерова Г.Р.</dc:creator>
  <dc:description/>
  <cp:keywords/>
  <dc:language>en-US</dc:language>
  <cp:lastModifiedBy>Ченчерова Г.Р.</cp:lastModifiedBy>
  <cp:lastPrinted>2013-09-17T15:27:00Z</cp:lastPrinted>
  <dcterms:modified xsi:type="dcterms:W3CDTF">2013-09-17T08:35:00Z</dcterms:modified>
  <cp:revision>2</cp:revision>
  <dc:subject/>
  <dc:title>АДМИНИСТРАЦИЯ КРЕМЛЕВСКОГО СЕЛЬСОВЕТА КОЧЕНЕВСКОГО РАЙОНА НОВОСИБИРСКОЙ ОБЛАСТИ</dc:title>
</cp:coreProperties>
</file>