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22269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06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т       06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6670</wp:posOffset>
                </wp:positionV>
                <wp:extent cx="137731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 xml:space="preserve">61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7pt;mso-wrap-distance-left:9.05pt;mso-wrap-distance-right:9.05pt;mso-wrap-distance-top:0pt;mso-wrap-distance-bottom:0pt;margin-top:2.1pt;mso-position-vertical-relative:text;margin-left:2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 xml:space="preserve">61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Об установлении особого противопожарного режим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а территории Кремлевского сельсовета Кочен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решением начальника ГУ МЧС России по Новосибирской области от 06 сентября 2016 год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вести  особый противопожарный режим на территории Кремлевского сельсовета Коченевского  района Новосибирской области с 06.09.2016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Обеспечить  первичные меры пожарной безопасности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пожароопасных работ,( в т.ч. в лесах )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у МУП « Кремлевский  комхоз»  ( В.Н. Сидоров) поддерживать в исправном состоянии  технику для тушения пожаров;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нформировать 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пециалисту администрации Кремлевского сельсовета – Ченчеровой Г.Р. обеспечить опубликование распоряжения в периодическом печатном издании «Вестник Кремлевского сельсовета», размещение  на официальном сайте   администрации Кремлевского сельсовета Коченевского района Новосибирской области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 Новосибирской области                                  Н.Н. Лади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33:00Z</dcterms:created>
  <dc:creator>Kremlevka</dc:creator>
  <dc:description/>
  <cp:keywords/>
  <dc:language>en-US</dc:language>
  <cp:lastModifiedBy>Ченчерова Г.Р.</cp:lastModifiedBy>
  <cp:lastPrinted>2016-09-06T10:44:00Z</cp:lastPrinted>
  <dcterms:modified xsi:type="dcterms:W3CDTF">2016-09-06T09:36:00Z</dcterms:modified>
  <cp:revision>3</cp:revision>
  <dc:subject/>
  <dc:title>АДМИНИСТРАЦИЯ КРЕМЛЕВСКОГО  СЕЛЬСОВЕТА</dc:title>
</cp:coreProperties>
</file>