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248" w:right="1037" w:firstLine="283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before="312" w:after="0"/>
        <w:ind w:left="3413" w:hanging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    20.12.2011        № 6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ытовой пиро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3  Постановления Правительств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т 22.12.2009 № 1052 « Об утверждении требований пожарной безопасности при распространении и использовании пиротехнических изделий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Применение пиротехнических изделий ЗАПРЕЩА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. В помещениях, зданиях и сооружениях любого функ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На территориях взрывоопасных и пожарных объектов, в поло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уждения железных дорог, нефтепроводов, газопроводов и линий высоковольтной электропереда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рышах, балконах, и выступающих частях фасадов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ружений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ценических площадках, стадионах и иных спортивных сооружен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плотностью размещения жилых и производ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населению администрации Кремлевского сельсовета рекомендуется</w:t>
        <w:br/>
        <w:t>воздержаться от использования пиротехнических изделий в целях избежания</w:t>
        <w:br/>
        <w:t>чрезвычайных ситуаци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емлевского сельсовета                                                                Н.Н.Ладисов</w:t>
      </w:r>
    </w:p>
    <w:sectPr>
      <w:type w:val="nextPage"/>
      <w:pgSz w:w="11906" w:h="16838"/>
      <w:pgMar w:left="1325" w:right="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4:00Z</dcterms:created>
  <dc:creator>Ченчерова Г.Р.</dc:creator>
  <dc:description/>
  <cp:keywords/>
  <dc:language>en-US</dc:language>
  <cp:lastModifiedBy>Ченчерова Г.Р.</cp:lastModifiedBy>
  <cp:lastPrinted>2012-12-20T12:45:00Z</cp:lastPrinted>
  <dcterms:modified xsi:type="dcterms:W3CDTF">2012-12-20T06:46:00Z</dcterms:modified>
  <cp:revision>5</cp:revision>
  <dc:subject/>
  <dc:title/>
</cp:coreProperties>
</file>