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КРЕМЛЕВСКОГО СЕЛЬСОВЕТА                                                                                            КОЧЕНЕВСКОГО РАЙОНА НОВОСИБИРСКОЙ ОБЛАСТИ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ind w:left="1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07.2017       № 6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оложения о проведении аттестации                                     муниципальных служащих администрации Кремлевского сельсовета                                                                Коченевского района Новосибирской области </w:t>
      </w:r>
    </w:p>
    <w:p>
      <w:pPr>
        <w:pStyle w:val="Normal"/>
        <w:spacing w:before="10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соответствии со статьей 18 Федерального закона  от 02.03.2007 № 25-ФЗ «О муниципальной службе в Российской Федерации», Законом Новосибирской области от 11.06.2008  №234-ОЗ   « Об утверждении Типового Положения о проведении аттестации муниципальных служащих администрации Кремлевского сельсовета», администрация Кремлевского сельсовета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28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аттестации муниципальных  служащих в администрации Кремлевского сельсовета Коченевского района Новосибирской област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964"/>
          <w:tab w:val="left" w:pos="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 от 25.05.2010  № 10 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администрации Кремлевского сельсовет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ние постановления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                                                                          Коченевского района новосибирской области                                   Т.Д. Силачева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3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млевского    сельсовета 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07.2017 № 65-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ЕМЛ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о статьей 18 Федерального закона от 2 марта 2007 года N 25-ФЗ "О муниципальной службе в Российской Федерации" (далее - Федеральный закон) определяет порядок проведения аттестации муниципальных служащих в администрации Кремлевского сельсовета (далее - муниципальные служащие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, чем через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аттес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34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аттестации муниципальных служащих  администрации Кремлевского сельсовета Коченевского района Новосибирской области Глава администрации издает распоряжения:                                                                                      а) о формировании аттестационной комиссии;                                                                    б) об утверждении графика проведения аттестации;                                                              в) о составлении списков муниципальных служащих, подлежащих аттестации;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одготовке документов, необходимых для работы аттестационной комиссии.    </w:t>
      </w:r>
    </w:p>
    <w:p>
      <w:pPr>
        <w:pStyle w:val="Normal"/>
        <w:spacing w:before="0" w:after="0"/>
        <w:ind w:firstLine="3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ая комиссия формируется распоряжение администрации Кремлевского сельсовета Коченевского района Новосибирской области.</w:t>
      </w:r>
    </w:p>
    <w:p>
      <w:pPr>
        <w:pStyle w:val="Normal"/>
        <w:spacing w:before="0" w:after="0"/>
        <w:ind w:firstLine="3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 распоряжением  определяется состав аттестационной комиссии, сроки и порядок ее работы.</w:t>
      </w:r>
    </w:p>
    <w:p>
      <w:pPr>
        <w:pStyle w:val="Normal"/>
        <w:spacing w:before="0" w:after="0"/>
        <w:ind w:firstLine="34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кадровой и юридической службы.  </w:t>
      </w:r>
    </w:p>
    <w:p>
      <w:pPr>
        <w:pStyle w:val="Normal"/>
        <w:spacing w:before="0" w:after="0"/>
        <w:ind w:firstLine="3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аттестационной комиссии могут включаться по согласованию  </w:t>
      </w:r>
      <w:r>
        <w:rPr>
          <w:sz w:val="28"/>
          <w:szCs w:val="28"/>
          <w:lang w:eastAsia="en-US"/>
        </w:rPr>
        <w:t xml:space="preserve">депутаты Совета депутатов Кремлевского сельсовета Коченевского района Новосибирской области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 </w:t>
      </w:r>
    </w:p>
    <w:p>
      <w:pPr>
        <w:pStyle w:val="Normal"/>
        <w:spacing w:before="0" w:after="0"/>
        <w:ind w:firstLine="3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состав аттестационной комиссии могут быть включены независимые эксперты - специалисты по вопросам, связанным с муниципальной служб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организует ее работу, 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его полномочия  осуществл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(приложение 5)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 позднее чем за две недели до начала аттестации в аттестационную комиссию представляется отзыв (приложение 1-2) об исполнении подлежащим аттестации муниципальным служащим должностных обязанностей за аттестационный период (далее - отзыв),  составленный и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 отзыву прилагаются сведения о выполненных муниципальным служащим поручениях и подготовленных им проектах документов за указанный период.                                                                                                                                         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                                               </w:t>
      </w:r>
    </w:p>
    <w:p>
      <w:pPr>
        <w:pStyle w:val="Style15"/>
        <w:ind w:left="0" w:firstLine="345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Специалист администрации Кремлевского сельсовета Коченевского района Новосибирской области ответственный за кадровую работу, не менее чем за неделю до начала аттестации должен 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before="0" w:after="0"/>
        <w:ind w:firstLine="34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аттестационную комиссию специалистом администрации Кремлевского сельсовета Коченевского района Новосибирской области ответственным за кадровую работу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аттес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(приложение № 3)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шения по результатам аттест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атериалы аттестации муниципальных служащих представляются представителю нанимателя (работодателю) не позднее,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аттестации муниципальных служащих в администрации Кремлевского сельсовета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№ 6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ЕМЛЕВСКОГО СЕЛЬСОВЕ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 района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Т.Д.Силачева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 20 __г.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РУКОВОД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АЯ МУНИЦИПАЛЬНАЯ ДОЛЖ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профессиональных и личностных качеств муниципального служащего (высокая, выше средней, средняя, низкая)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ых знаний (в том числе знание основ Конституции Российской Федерации, отдельных положений законов и иных нормативных актов Российской Федерации и Новосибирской области, требуемых для исполнения обязанностей, и знания в зависимости от специализации долж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информацией в соответствии с инструктивными указа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повышению квалификационного уровня, освоению современных методов работы с информаци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ционально организовать свое рабочее мес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устанавливать и поддерживать контакты с людь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 и дисциплинирова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(своевременное и качественное исполнение должностных обязанносте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зультатов служебной деятельност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степени участия муниципального служащего в решении поставленных перед подразделением задач (на основе перечня основных вопросов, в решении которых он принимал участие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исполнения обязанностей муниципальным служащим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более успешно исполняемые обязанност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е успешно исполняемые обязанности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муниципального служащего требованиям замещаемой должности и рекомендации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стью соответствует, не полностью соответствует, не соответствует)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     ________________                              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(подпись)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(а)                                          _________________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аттестации муниципальных служащих в администрации Кремлевского сельсовет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№ 65</w:t>
      </w:r>
    </w:p>
    <w:p>
      <w:pPr>
        <w:pStyle w:val="ConsPlusNormal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ЗЫВ РУКОВОД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МУНИЦИПАЛЬНАЯ ДОЛЖ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профессиональных и личностных качеств муниципального служащего (высокая, выше средней, средняя, низкая)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ка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ых знаний (в том числе знание основ Конституции Российской Федерации, отдельных положений законов и иных нормативных актов Российской Федерации и Новосибирской области, требуемых для исполнения обязанностей, и знания в зависимости от специализации должност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информацию, прогнозировать, ставить и решать задачи в специализированной области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расширению и углублению профессиональных знаний и умений, освоению методов системного решения пробл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 организовывать работу подчиненных, координировать и контролировать ход выполнения задач (для начальников и заместителей начальников отдел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трудничать в рамках совместной деятельности с разными по статусу и профессиональной принадлежности людьми, находить эффективные способы решения в конфликтных ситуация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, оперативное решение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(за своевременность и качество принимаемых решений и разрабатываемых документ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применение своего профессионального опыта и знаний, поиск нестандартных, нетрадиционных решений поставленных зада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ценка результатов служебной деятельности.</w:t>
      </w:r>
    </w:p>
    <w:p>
      <w:pPr>
        <w:pStyle w:val="ConsPlusNormal"/>
        <w:widowControl/>
        <w:ind w:firstLine="426"/>
        <w:jc w:val="both"/>
        <w:rPr/>
      </w:pPr>
      <w:r>
        <w:rPr/>
        <w:t>2.1. Оценка степени участия муниципального служащего в решении поставленных перед подразделением задач (на основе перечня основных вопросов, в решении которых он принимал участ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ценка исполнения обязанностей муниципальным служащим:</w:t>
      </w:r>
    </w:p>
    <w:p>
      <w:pPr>
        <w:pStyle w:val="ConsPlusNormal"/>
        <w:widowControl/>
        <w:ind w:firstLine="426"/>
        <w:jc w:val="both"/>
        <w:rPr/>
      </w:pPr>
      <w:r>
        <w:rPr/>
        <w:t>а) наиболее успешно исполняемые обяза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/>
      </w:pPr>
      <w:r>
        <w:rPr/>
        <w:t>б) менее успешно исполняемые обяза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муниципального служащего требованиям замещаемой должности и рекомендации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стью соответствует, не полностью соответствует, не соответствует)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     ________________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руководителя)                                                                                             (подпись)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 (а)                                          _________________</w:t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аттестации муниципальных служащих в администрации Кремлевского сельсовет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№ 65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 аттестационной комиссии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)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инициалы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согласием с отзывом руководителя, прошу приобщить к материалам аттестации следующие сведения за период с ___________ по ________________ о моей служебной деятельност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аттестации муниципальных служащих в администрации Кремлевского сельсовет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№ 65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ОННЫЙ ЛИСТ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_______________________________________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</w:t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на момент аттестации: 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значения (утверждения) на данную должность: 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б образовании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азовое профессиональное образование: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6"/>
        <w:gridCol w:w="2393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еподготовка: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76"/>
        <w:gridCol w:w="2385"/>
        <w:gridCol w:w="2384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ышение квалифика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476"/>
        <w:gridCol w:w="2388"/>
        <w:gridCol w:w="236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специализ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: 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муниципальной службы ___________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ощрения: 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зыскания: _________________________________________________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ткая оценка выполнения муниципальным служащим рекомендаций предыдущей аттестации: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ыполнены; выполнены частично; не выполнены)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служебной деятельности муниципального служащего: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оответствует занимаемой должности; соответствует занимаемой должности, при условии выполнения рекомендаций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тестационной комиссии;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 соответствует занимаемой должности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ации аттестационной комиссии: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_______________        ______________________</w:t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председателя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_______________                              ___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и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_______________        ______________________</w:t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_______________        ______________________</w:t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rmal"/>
        <w:widowControl/>
        <w:pBdr>
          <w:bottom w:val="single" w:sz="12" w:space="1" w:color="000000"/>
        </w:pBdr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роведения аттестации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           ___________________</w:t>
      </w:r>
    </w:p>
    <w:p>
      <w:pPr>
        <w:pStyle w:val="ConsPlusNorma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аттестации муниципальных служащих в администрации Кремлевского сельсовета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7 № 65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АТТЕСТАЦИОННОЙ КОМИССИИ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«_______» ____________ 20___г.                             № 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: _______________________________________ 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аттестационной комиссии: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</w:t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ли: _________________________________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муниципальному служащему и краткие ответы на них: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аттестационной комиссии: 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униципального служащего: 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лужебной деятельности муниципального служащего: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ответствует занимаемой должности;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ответствует занимаемой должности, при условии  выполнения рекомендаций аттестационной комиссии;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не соответствует занимаемой должности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о участие в голосовании _______________ членов комиссии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«ЗА» 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«ПРОТИВ» 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ом ознакомлен (а)                                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            ____________________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              _____________________</w:t>
      </w:r>
    </w:p>
    <w:p>
      <w:pPr>
        <w:pStyle w:val="ConsPlusNormal"/>
        <w:widowControl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)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18:00Z</dcterms:created>
  <dc:creator>ANNA</dc:creator>
  <dc:description/>
  <dc:language>en-US</dc:language>
  <cp:lastModifiedBy>User17</cp:lastModifiedBy>
  <cp:lastPrinted>2010-04-22T08:34:00Z</cp:lastPrinted>
  <dcterms:modified xsi:type="dcterms:W3CDTF">2017-11-12T14:18:00Z</dcterms:modified>
  <cp:revision>2</cp:revision>
  <dc:subject/>
  <dc:title/>
</cp:coreProperties>
</file>