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ЕМЛ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1.2021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главных администраторов доходов, источников финансирования дефицита  бюджета Кремлевского сельсовета </w:t>
      </w:r>
      <w:r>
        <w:rPr>
          <w:bCs/>
          <w:sz w:val="28"/>
          <w:szCs w:val="28"/>
        </w:rPr>
        <w:t>Коченевского</w:t>
      </w:r>
      <w:r>
        <w:rPr>
          <w:sz w:val="28"/>
          <w:szCs w:val="28"/>
        </w:rPr>
        <w:t xml:space="preserve">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 соответствии со статьями: 160.1, 160.2</w:t>
      </w:r>
      <w:bookmarkStart w:id="0" w:name="_GoBack"/>
      <w:bookmarkEnd w:id="0"/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ПОСТАНОВЛЯЮ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Утвердить перечень главных администраторов доходов бюджета администрации Кремлевского сельсовета на 2022 год и на плановый период 2023 и 2024 годов (Приложение №1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Утвердить перечень главных администраторов источников финансирования дефицита бюджета администрации Кремлевского сельсовета на 2022 год и на плановый период 2023 и 2024 годов (Приложение № 2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3.Настоящее постановление применяется к правоотношениям, возникающим при составлении и исполнении бюджета Кремлевского сельсовета, начиная с бюджета на 2022 год и на плановый период 2023 и 2024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постановления оставляю за собой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емле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Т.Д. Силач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ремлев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че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овосибирской област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11.2021 № 70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Кремлевского сельсовета на 2022 год и на плановый 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2"/>
        <w:gridCol w:w="540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едеральное казначе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 0223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 0224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 0225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 0226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 участия в деятельности организ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37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,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(кредитных)средств 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10 01 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года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061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709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02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ConsPlusNonformat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16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 в части невыясненных поступлений, по которым не осуществлен возврат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400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0"/>
                <w:szCs w:val="20"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2 20216 10 0000 150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16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 25467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502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001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001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ремлевского сель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че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овосибирской област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11.2021 № 7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ечень главных администраторов  источников финансирования дефицита местного бюджета в 2022году и на плановой период 2023 и 2024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2"/>
                <w:szCs w:val="22"/>
              </w:rPr>
              <w:t>Администрация Кремле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5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 w:before="6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7:00Z</dcterms:created>
  <dc:creator>Admin</dc:creator>
  <dc:description/>
  <cp:keywords/>
  <dc:language>en-US</dc:language>
  <cp:lastModifiedBy>Ченчерова Г.Р.</cp:lastModifiedBy>
  <cp:lastPrinted>2022-10-19T14:46:00Z</cp:lastPrinted>
  <dcterms:modified xsi:type="dcterms:W3CDTF">2022-10-19T07:48:00Z</dcterms:modified>
  <cp:revision>4</cp:revision>
  <dc:subject/>
  <dc:title>АДМИНИСТРАЦИЯ КРЕМЛЕВСКОГО СЕЛЬСОВЕТА</dc:title>
</cp:coreProperties>
</file>