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-142" w:right="1" w:firstLine="3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ЕМЛЕВСКОГО СЕЛЬСОВЕТА </w:t>
      </w:r>
    </w:p>
    <w:p>
      <w:pPr>
        <w:pStyle w:val="Normal"/>
        <w:shd w:fill="FFFFFF" w:val="clear"/>
        <w:spacing w:lineRule="exact" w:line="322"/>
        <w:ind w:left="-142" w:right="1" w:firstLine="398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before="350" w:after="0"/>
        <w:ind w:right="15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538" w:leader="none"/>
        </w:tabs>
        <w:spacing w:before="278" w:after="0"/>
        <w:ind w:left="4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</w:t>
      </w:r>
      <w:r>
        <w:rPr>
          <w:spacing w:val="-6"/>
          <w:sz w:val="28"/>
          <w:szCs w:val="28"/>
        </w:rPr>
        <w:t>от        30</w:t>
      </w:r>
      <w:r>
        <w:rPr>
          <w:rFonts w:cs="Arial"/>
          <w:spacing w:val="-6"/>
          <w:sz w:val="28"/>
          <w:szCs w:val="28"/>
        </w:rPr>
        <w:t xml:space="preserve">.08.2018   </w:t>
      </w:r>
      <w:r>
        <w:rPr>
          <w:sz w:val="28"/>
          <w:szCs w:val="28"/>
        </w:rPr>
        <w:t>№  7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прете  на продажу алкогольной, спиртосодержащей продукции, пива и напитков, изготовляемых на его основе 1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бщественного порядка, предотвращения преступлений на объектах образовательной сферы в период проведения мероприятий, посвященных началу нового учебного года, а также в связи с проведением  1 сентября 2018 года торжественных мероприятий на территории Кремлевского сельсовета Коченевского района Новосибирской обла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 территории Кремлевского сельсовета 1 сентя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продажу алкогольной, спиртосодержащей продукции, пива и напитков, изготовляемых на его осно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информацию о запрете продажи алкогольной спиртосодержащей продукции, пива и напитков, изготовляемых на его основе до сведения руководителей организаций, индивидуальных предпринимателей и предприятий общественного пит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3.  Организовать широкую торговлю безалкогольными напитками, мороженным.</w:t>
      </w:r>
    </w:p>
    <w:p>
      <w:pPr>
        <w:pStyle w:val="Normal"/>
        <w:ind w:left="1134" w:hanging="414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емлевского сельсовета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ченевского района Новосибирской области                                      Т.Д.Силаче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29:00Z</dcterms:created>
  <dc:creator>Ченчерова Г.Р.</dc:creator>
  <dc:description/>
  <cp:keywords/>
  <dc:language>en-US</dc:language>
  <cp:lastModifiedBy>Ченчерова Г.Р.</cp:lastModifiedBy>
  <cp:lastPrinted>2018-08-31T11:31:00Z</cp:lastPrinted>
  <dcterms:modified xsi:type="dcterms:W3CDTF">2018-08-31T04:32:00Z</dcterms:modified>
  <cp:revision>4</cp:revision>
  <dc:subject/>
  <dc:title>АДМИНИСТРАЦИЯ КРЕМЛЕВСКОГО СЕЛЬСОВЕТА </dc:title>
</cp:coreProperties>
</file>