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43" w:firstLine="283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667" w:before="110" w:after="0"/>
        <w:ind w:left="34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9.2018      № 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аспоряжением администрации 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2.09.2018 № 603-р «О начале отопительного сезона 2017-2018г.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Кремлевский комхоз» Сидорову В.Н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плановые ремонтные работы до 14.09.2018 и в течение 2-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провести заполнение и опрессовку систем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извести пробный запуск котельного оборудования до 14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а и начать отопительный сез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В учреждениях с массовым пребыванием людей, учреждениях: МК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ская СОШ, Детский сад «Колосок», Кремлевская врачебная амбулатория, по согласованному решению  с директором МУП «Кремлевский комхоз» начать отопительный сезон с 14.09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Т.Д.Силач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1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8:00Z</dcterms:created>
  <dc:creator>Ченчерова Г.Р.</dc:creator>
  <dc:description/>
  <cp:keywords/>
  <dc:language>en-US</dc:language>
  <cp:lastModifiedBy>Ченчерова Г.Р.</cp:lastModifiedBy>
  <cp:lastPrinted>2017-09-21T16:00:00Z</cp:lastPrinted>
  <dcterms:modified xsi:type="dcterms:W3CDTF">2018-09-26T05:56:00Z</dcterms:modified>
  <cp:revision>4</cp:revision>
  <dc:subject/>
  <dc:title>АДМИНИСТРАЦИЯ КРЕМЛЕВСКОГО СЕЛЬСОВЕТА КОЧЕНЕВСКОГО РАЙОНА НОВОСИБИРСКОЙ ОБЛАСТИ</dc:title>
</cp:coreProperties>
</file>