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ЕМЛЕ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НЕВСКОГО РАЙОНА НОВОСИБИР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       19.10.2017       № 8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ремлевского сельсовета Коченевского района Новосибирской области  от 25.06.2013 № 48 «О создании комисс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 противодействию коррупции и </w:t>
      </w:r>
      <w:r>
        <w:rPr>
          <w:rFonts w:cs="Times New Roman" w:ascii="Times New Roman" w:hAnsi="Times New Roman"/>
          <w:sz w:val="28"/>
          <w:szCs w:val="28"/>
        </w:rPr>
        <w:t>утверждении Положения 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комиссии по противодействию корруп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администрации Кремлевского сельсовета Коченевского района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N 131-ФЗ “Об общих принципах организации местного самоуправления в Российской Федерации”, Федеральным законом от 25 декабря 2008 года № 273-ФЗ                           «О противодействии коррупции», Уставом Кремлевского сельсовета Коченевского района Новосибирской области, администрация Кремлевского сельсовета Коченевского района Новосибирской област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ind w:left="0" w:firstLine="345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Кремлевского сельсовета Коченевского района Новосибирской области  от 25.06.2013 № 48                     «О создании комисс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 противодействию коррупции и </w:t>
      </w:r>
      <w:r>
        <w:rPr>
          <w:rFonts w:cs="Times New Roman" w:ascii="Times New Roman" w:hAnsi="Times New Roman"/>
          <w:sz w:val="28"/>
          <w:szCs w:val="28"/>
        </w:rPr>
        <w:t>утверждении Положения 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комиссии по противодействию коррупции в администрации Кремлевского сельсовета Коченевского района Новосибирской области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став комиссии по противодействию коррупции в администрации Кремлевского сельсовета Коченевского района  Новосибирской области 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ирнова Е.В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 главы администрации, председател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гакова А.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администрации, секретарь 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барова Т.В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депутатов Кремлевского сельсовета Коченевского района Новосибирской области (по согласованию)</w:t>
            </w:r>
          </w:p>
        </w:tc>
      </w:tr>
      <w:tr>
        <w:trPr>
          <w:trHeight w:val="9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ачева Г.А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ветеранов Кремлевского сельсовета Коченевского района Новосибирской области (по согласовани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И.В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администра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В.Н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МУП «Кремлевский комхоз»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 согласованию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убликование постановления в периодическом печатном издании органов местного самоуправления «Вестник Кремлевского сельсовета Коченевского района Новосибирской области», разместить на официальном сайте администрации Кремлевского сельсовета Коченев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Кремлевского сельсовета                                                                               Коченевского района новосибирской области                                       Т.Д.Силачева         </w:t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17:00Z</dcterms:created>
  <dc:creator>Admin</dc:creator>
  <dc:description/>
  <dc:language>en-US</dc:language>
  <cp:lastModifiedBy>User17</cp:lastModifiedBy>
  <cp:lastPrinted>2013-07-15T10:09:00Z</cp:lastPrinted>
  <dcterms:modified xsi:type="dcterms:W3CDTF">2017-11-14T09:17:00Z</dcterms:modified>
  <cp:revision>2</cp:revision>
  <dc:subject/>
  <dc:title>АДМИНИСТРАЦИЯ ПРОКУДСКОГО СЕЛЬСОВЕТА</dc:title>
</cp:coreProperties>
</file>