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 09.11.2018     № 9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создании единой комиссии по осуществлению закуп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ужд администрации Кремлевского сельсов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 131-ФЗ «Об общих принципах организации местного самоуправления в Российской Федерации», уставом администрации Кремлевского сельсовета  Коченевского района Новосибирской области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емле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 по осуществлению закупок путем проведения конкурсов, аукционов, запросов котировок, запроса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 администрации Кремлевского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единой комиссии определить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чева Т.Д.– Глава Кремлевского сельсовета Коченев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ирнова Е.А.- заместитель главы администрации Кремлевского сельсовета Коченевского района Новосибирской обл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ы единой комиссии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гина С.П.– специалист администрации Кремлевского сельсовета Коченев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урнашова Г.В.- специалист администрации Кремлевского сельсовета Коченевского района Новосиби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уфриев К.Н.- директор МКУК «Кремлевский СДК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чи и функции председателя, заместителя председателя, секретаря и членов единой комиссии определить в соответствии с  Положением о единой комиссии по осуществлению закупок  администрации Кремлевского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знакомить председателя, заместителя председателя и членов единой комиссии с данным постановлением под роспись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. Постановление администрации Кремлевского сельсовета Коченевск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 w:val="28"/>
          <w:szCs w:val="28"/>
        </w:rPr>
        <w:t>района Новосибирской области от</w:t>
      </w:r>
      <w:r>
        <w:rPr>
          <w:bCs/>
        </w:rPr>
        <w:t xml:space="preserve">   </w:t>
      </w:r>
      <w:r>
        <w:rPr>
          <w:bCs/>
          <w:sz w:val="28"/>
          <w:szCs w:val="28"/>
        </w:rPr>
        <w:t>20.10.2017  № 92</w:t>
      </w:r>
      <w:r>
        <w:rPr>
          <w:bCs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постановление в периодическом печатном издании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Кремлевского сельсовета», разместить на официальном сайте администрации Кремлевского сельсовета  Коченевского района Новосибирской област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Т.Д.Силаче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знакомн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ачева Т.Д.  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вирнова Е.А. 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гина С.П.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рнашова Г.В.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уфриев К.Н. 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823F9218AE48EEAC4CDDFEA21F7AB614E56C0798C549E7926D163F2r4Y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1:00Z</dcterms:created>
  <dc:creator>Валентина Васильевна</dc:creator>
  <dc:description/>
  <cp:keywords/>
  <dc:language>en-US</dc:language>
  <cp:lastModifiedBy>Ченчерова Г.Р.</cp:lastModifiedBy>
  <cp:lastPrinted>2021-06-07T15:00:00Z</cp:lastPrinted>
  <dcterms:modified xsi:type="dcterms:W3CDTF">2021-06-07T08:03:00Z</dcterms:modified>
  <cp:revision>6</cp:revision>
  <dc:subject/>
  <dc:title>Форма подготовлена с использованием правовых актов по состоянию на 07</dc:title>
</cp:coreProperties>
</file>