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диннадцатой  сессии</w:t>
      </w:r>
    </w:p>
    <w:p>
      <w:pPr>
        <w:pStyle w:val="Normal"/>
        <w:rPr/>
      </w:pPr>
      <w:r>
        <w:rPr/>
        <w:t>от 13.12.2011г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О бюджете Кремлевского сельсовета Коченевского район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восибирской области на 2012-2014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Бюджетным кодексом Российской Федерации, Федеральным законам Российской Федерации от 6.10.2003г. №131-ФЗ «Об общих принципах организации местного самоуправления в Российской Федерации», решением Совета депутатов Кремлевского сельсовета от 26.12.2006 № 14 «О бюджетном процессе в Кремлевском сельсовете Коченевского района Новосибирской области»,  </w:t>
      </w:r>
    </w:p>
    <w:p>
      <w:pPr>
        <w:pStyle w:val="Normal"/>
        <w:jc w:val="both"/>
        <w:rPr/>
      </w:pPr>
      <w:r>
        <w:rPr/>
        <w:t xml:space="preserve">Совет депутатов Кремлевского сельсовета Коченевского района Новосибирской области   </w:t>
      </w:r>
    </w:p>
    <w:p>
      <w:pPr>
        <w:pStyle w:val="Normal"/>
        <w:ind w:firstLine="54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Статья 1. </w:t>
      </w:r>
    </w:p>
    <w:p>
      <w:pPr>
        <w:pStyle w:val="Normal"/>
        <w:ind w:left="540" w:hanging="0"/>
        <w:jc w:val="both"/>
        <w:rPr/>
      </w:pPr>
      <w:r>
        <w:rPr/>
        <w:t xml:space="preserve">1.1Утвердить основные характеристики местного бюджета Кремлевского сельсовета Коченевского района Новосибирской области на 2012-14 год.                                                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тыс.р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28"/>
        <w:gridCol w:w="1602"/>
        <w:gridCol w:w="1528"/>
        <w:gridCol w:w="1602"/>
        <w:gridCol w:w="1528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огнозируемый общий объем доходов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ом числе общий объем межбюджетных трансфертов, получаемых из других бюджетов бюджетной системы Российской Федерации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огнозируемый общий объем доходов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ом числе общий объем межбюджетных трансфертов, получаемых из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огнозируемый общий объем доходов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ом числе общий объем межбюджетных трансфертов, получаемых из других бюджетов бюджетной системы Российской Федераци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148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54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72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75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60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903,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щий объем расходов местного бюджета                                                </w:t>
      </w:r>
      <w:r>
        <w:rPr>
          <w:i/>
        </w:rPr>
        <w:t>тыс.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2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4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148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72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603,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доходов местного бюджета на 2011-13 год согласно приложению № 1 к настоящему Решению, в том числ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источников финансирования дефицита бюджета на 2012-2014 год согласно приложению № 2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на 2012-2014 год поступления видов доходов по основным источникам  в объеме согласно приложению № 3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в случае изменения в 2012-2014 году перечня и (или) полномочий главных администраторов доходов бюджета или главных администраторов источников дефицита бюджета администрация Кремлев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2-2014 год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2-2014 год и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ключение и оплата казенным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нарушении казен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Кремлевского сельсо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казенное учреждение и орган местного самоуправления при заключении договор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/>
        <w:t>3.1 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/>
        <w:t>3.2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3.3    в размере 100 процентов суммы договора (контракта) – по распоряжению администрации Кремлев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4. Нормы, установленные частями 1,2,3 настоящей статьи, применяются к казенному учреждению, являющемся получателем бюджетных средств (за исключением бюджетного учреждения, которому предоставляется из областного бюджета субсидии на возмещение нормативных затрат, связанных с оказанием ими в соответствии с государственным заданием государственных услуг (выполнением работ), и на иные цели) в переходно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средства, полученные казенным учреждением  от оказания платных услуг,  безвозмездные поступления от физических и юридических лиц, в том числе добровольные пожертвования, и средства от иной приносящей доход деятельности учитываются на лицевых счетах, открытых им в Отделении по Коченевскому району УФК по Новосибирской области, расходуются казенным учреждением на обеспечение своей деятельности в соответствии с разрешениям, оформленным главным распорядителем (распорядителем) средств местного бюджета в установленном в администрации Кремлевского сельсовета порядке, и сметами доходов и расходов по приносящей доход деятельности, утвержденными в порядке, определяемом главным распорядителем средств местного бюджета, в пределах остатков на лицевых счетах, если иное не предусмотрено настоящим Решением. Средства, полученные от приносящей доход деятельности, не могут направляться казенным учрежд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иды предпринимательской деятельности и иной приносящей доход деятельности, которые могут осуществлять казенное учреждение, устанавливаются администрацией Кремлевского сельсовета Коченевского района Новосиби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заключение и оплата казенным учреждением договоров, исполнение которых осуществляется за счет средств от предпринимательской 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азенное учреждение с учетом положений части 1 настоящей статьи осуществляют операции с указанными средствами в порядке, установленном в администрации Кремлев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2-2014 год согласно приложению № 5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едомственную структуру расходов местного бюджета  на 2012-2014 год согласно приложению № 6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источники финансирования дефицита местного бюджета на 2012-2014 год согласно приложению № 7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Кремлевского сельсовета, регулирующие предоставлении субсидий из бюджета администрации Кремлевского сель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Кремлев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2 году целевые средства, переданные из областного бюджета в местный бюджет, подлежат использованию в 2012-2014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2 году целевые средства, переданные из федерального бюджета в местный бюджет, подлежат использованию в 2012-2014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ind w:firstLine="540"/>
        <w:jc w:val="both"/>
        <w:rPr/>
      </w:pPr>
      <w:r>
        <w:rPr/>
        <w:t>1. Установить верхний предел муниципального внутреннего долга Кремлевского сельсовета на 1 января 2012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Кремлевского сельсовета на 2012-2014 год в сумме 0,0 тыс. рублей.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 Кремлевского сельсовета на 2012-2014 год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рограмму муниципального внутреннего заимствований Кремлевского сельсовета  на 2012-2014 год согласно приложению № 8 к настоящему Решению.</w:t>
      </w:r>
    </w:p>
    <w:p>
      <w:pPr>
        <w:pStyle w:val="Normal"/>
        <w:ind w:firstLine="540"/>
        <w:jc w:val="both"/>
        <w:rPr/>
      </w:pPr>
      <w:r>
        <w:rPr/>
        <w:t>2.       Кредитные организации для оказания услуг по предоставлению администрации Кремлевского сельсовета Коченевского района Новосибирской области кредитных 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</w:rPr>
        <w:t>Утвердить Программу муниципальных гарантий Кремлевского сельсовета Коченевского района Новосибирской области в валюте Российской Федерации на 2012-2014 год согласно приложению № 9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7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2-2014 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2-2014 году годов согласно приложению № 10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3"/>
        <w:ind w:firstLine="540"/>
        <w:rPr/>
      </w:pP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2-201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2-201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2-2014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0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 1 января 2012год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21</w:t>
      </w:r>
    </w:p>
    <w:p>
      <w:pPr>
        <w:pStyle w:val="Normal"/>
        <w:ind w:firstLine="540"/>
        <w:jc w:val="both"/>
        <w:rPr/>
      </w:pPr>
      <w:r>
        <w:rPr/>
        <w:t>Опубликовать  бюджет на 2012-2014 год Кремлевского сельсовета Коченевского района Новосибирской области в печатном издании  газете «Вестник Кремлевского сельсове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 главы администрации                                                   Е.А.Просвир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сибирской области на 2012-2014 год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rPr/>
      </w:pPr>
      <w:r>
        <w:rPr/>
        <w:t xml:space="preserve">                     </w:t>
      </w: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01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10 01 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20 01 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и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и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6013 10 0000 4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60251 10 0000 4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 действий должностными 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2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1050 10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1000 18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бюджетов посе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лавные администраторы  безвозмездных поступлений из областного бюджет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40 12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 040 14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10 0001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9 10 0001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бюджета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0001 10 0001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1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905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Приложение № 2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сибирской области на 2012-2014 год»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ные администраторы  источников финансирования дефицита местного бюджет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  к 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овосибирской области на 2012-2014 год»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40"/>
        <w:gridCol w:w="1620"/>
        <w:gridCol w:w="1080"/>
        <w:gridCol w:w="1080"/>
      </w:tblGrid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доходо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 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82 101 020210 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1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111 05013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х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из федерального бюджета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03015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ведомственной целевой программы «Государственная поддержка муниципальных образований НСО по энергосбережению и энергетической эффективности ЖКХ на 2011-2013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02999 10 0000 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 02 01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,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езвозмездных поступл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3,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сибирской области на 2012-2014 год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аблиц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5 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2-2014 год</w:t>
      </w:r>
      <w:r>
        <w:rPr>
          <w:i/>
          <w:sz w:val="20"/>
          <w:szCs w:val="20"/>
        </w:rPr>
        <w:t xml:space="preserve">» 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безвозмездных поступлений из областного бюджета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01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200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3015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555 2 02 04999 10 0000 15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2088 10 0001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        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 2 02 02089 10 0001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Субсидии бюджетам поселений на обеспечение мероприятий по капитальному ремонту многоквартирных домов за счет средств бюджетов                                                                                                          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 5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2-2014 год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02"/>
        <w:gridCol w:w="551"/>
        <w:gridCol w:w="1082"/>
        <w:gridCol w:w="722"/>
        <w:gridCol w:w="623"/>
        <w:gridCol w:w="339"/>
        <w:gridCol w:w="643"/>
        <w:gridCol w:w="239"/>
        <w:gridCol w:w="80"/>
        <w:gridCol w:w="159"/>
        <w:gridCol w:w="256"/>
        <w:gridCol w:w="547"/>
      </w:tblGrid>
      <w:tr>
        <w:trPr>
          <w:trHeight w:val="312" w:hRule="atLeast"/>
        </w:trPr>
        <w:tc>
          <w:tcPr>
            <w:tcW w:w="71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Распределение бюджетных ассигнований на 2012-2014 год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расходов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 р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9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ремлевского сельсовета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8,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,5</w:t>
            </w:r>
          </w:p>
        </w:tc>
      </w:tr>
      <w:tr>
        <w:trPr>
          <w:trHeight w:val="65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,8</w:t>
            </w:r>
          </w:p>
        </w:tc>
      </w:tr>
      <w:tr>
        <w:trPr>
          <w:trHeight w:val="127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21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124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93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55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</w:tr>
      <w:tr>
        <w:trPr>
          <w:trHeight w:val="155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155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124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ервичных мер пожарной безопасности в границах сельски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Ремонт и содержание автомобильных дор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,8</w:t>
            </w:r>
          </w:p>
        </w:tc>
      </w:tr>
      <w:tr>
        <w:trPr>
          <w:trHeight w:val="3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,8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Обеспечение мероприятий по капитальному ремонту многоквартирных домов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6,8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8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6,8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8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6,8</w:t>
            </w:r>
          </w:p>
        </w:tc>
      </w:tr>
      <w:tr>
        <w:trPr>
          <w:trHeight w:val="187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"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"                                     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Новосибир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в границах  городских округов и поселений в рамках  благоустро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,6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18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государственных служащих субъектов Российской Федерации и муниципальных служащих                  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, туризма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Приложение № 6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2-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2-2014 год        в тыс. рублей</w:t>
      </w:r>
    </w:p>
    <w:tbl>
      <w:tblPr>
        <w:tblW w:w="138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"/>
        <w:gridCol w:w="540"/>
        <w:gridCol w:w="1080"/>
        <w:gridCol w:w="917"/>
        <w:gridCol w:w="1367"/>
        <w:gridCol w:w="962"/>
        <w:gridCol w:w="962"/>
        <w:gridCol w:w="1617"/>
        <w:gridCol w:w="982"/>
        <w:gridCol w:w="239"/>
        <w:gridCol w:w="239"/>
        <w:gridCol w:w="256"/>
      </w:tblGrid>
      <w:tr>
        <w:trPr>
          <w:trHeight w:val="312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 р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ремлевского сельсовет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,5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,8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,8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ервичных мер пожарной безопасности в границах сельск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Ремонт и содержание автомобильных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,8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,8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Обеспечение мероприятий по капитальному ремонту многоквартирных домов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6,8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80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6,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80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6,8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"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"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в границах  городских округов и поселений в рамках 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,6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6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государственных служащих субъектов Российской Федерации и муниципальных служащих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, туризма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7 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2-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местного бюджета Кремле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овета Коченевского района Новосибирской области на 2012-2014 го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54"/>
        <w:gridCol w:w="1463"/>
        <w:gridCol w:w="1271"/>
        <w:gridCol w:w="1271"/>
      </w:tblGrid>
      <w:tr>
        <w:trPr>
          <w:trHeight w:val="10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местного бюджета администрации Кремлевского сельсовета, в том числ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7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8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 0000 8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4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03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4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03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4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03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4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03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 8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2-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Кремлевского сельсовета Коченевского района  Новосибирской области на 2012-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963"/>
        <w:gridCol w:w="1260"/>
        <w:gridCol w:w="900"/>
        <w:gridCol w:w="1080"/>
        <w:gridCol w:w="900"/>
        <w:gridCol w:w="100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внутренние заимств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9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2-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Кремлевского сельсовета Коченевского района Новосибирской области на 2012-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/>
      </w:pPr>
      <w:r>
        <w:rPr/>
        <w:t xml:space="preserve">Перечень предоставляемых муниципальных  гарантий Кремлевского сельсовета Коченевского района Новосибирской области в 2012-2014 году </w:t>
      </w:r>
    </w:p>
    <w:p>
      <w:pPr>
        <w:pStyle w:val="Normal"/>
        <w:ind w:left="540" w:right="-365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73"/>
        <w:gridCol w:w="1237"/>
        <w:gridCol w:w="1614"/>
        <w:gridCol w:w="1832"/>
        <w:gridCol w:w="1276"/>
        <w:gridCol w:w="19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атегория принципалов или наименование принцип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365" w:firstLine="540"/>
        <w:jc w:val="both"/>
        <w:rPr/>
      </w:pPr>
      <w:r>
        <w:rPr/>
        <w:t>Общий объем бюджетных ассигнований, предусмотренных на исполнение муниципальных гарантий Кремлевского сельсовета по возможным гарантийным случаям, в 2012-2014 году.</w:t>
      </w:r>
    </w:p>
    <w:p>
      <w:pPr>
        <w:pStyle w:val="Normal"/>
        <w:ind w:right="-365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Кремлевского сельсове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</w:rPr>
              <w:t>Объем бюджетных ассигнований на исполнение муниципальных гарантий по возможным гарантийным случаям в 2012-2014 году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10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2-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</w:rPr>
        <w:t xml:space="preserve">БЮДЖЕТНЫХ КРЕДИТОВ В 2012-2014 ГОДУ 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widowControl w:val="false"/>
        <w:numPr>
          <w:ilvl w:val="0"/>
          <w:numId w:val="19"/>
        </w:numPr>
        <w:autoSpaceDE w:val="false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4"/>
        </w:rPr>
      </w:pPr>
      <w:r>
        <w:rPr>
          <w:sz w:val="24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 поддержку сельхозтоваропроизвод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 иные цели, затрагивающие интересы поселения.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4"/>
        </w:rPr>
      </w:pPr>
      <w:r>
        <w:rPr>
          <w:sz w:val="24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/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/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Кремлевского сельсовет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аявку на получение бюджетного кредита с указанием способа обеспечения обязательства по возврату бюджетного кредита, предусмотренного абзацом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копию финансового отчета </w:t>
      </w:r>
      <w:r>
        <w:rPr>
          <w:bCs/>
        </w:rPr>
        <w:t>юридического лица</w:t>
      </w:r>
      <w:r>
        <w:rPr/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ри необходимости заемщик представляет в администрацию Кремлевского сельсовета заключение управления или отдела администрации района, курирующего соответствующую отрасль.</w:t>
      </w:r>
    </w:p>
    <w:p>
      <w:pPr>
        <w:pStyle w:val="31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безвозмездности бюджетного кредита;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копию финансового отчета </w:t>
      </w:r>
      <w:r>
        <w:rPr>
          <w:bCs/>
        </w:rPr>
        <w:t>юридического лица</w:t>
      </w:r>
      <w:r>
        <w:rPr/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озвратности 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безвозмезд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расчеты, подтверждающие наличие временного кассового разрыва, возникшего при исполнении местного бюдже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Финансовый орган  муниципального района:</w:t>
      </w:r>
    </w:p>
    <w:p>
      <w:pPr>
        <w:pStyle w:val="2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редставляет заключение главе района для принятия решения о выделении кредита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Cs/>
          <w:iCs/>
        </w:rPr>
        <w:t>Решение о предоставлении бюджетного кредита оформляется распоряжением главы района с указанием целевого назначения кредита, размера кредит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jc w:val="both"/>
        <w:rPr/>
      </w:pP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4"/>
        </w:rPr>
      </w:pPr>
      <w:r>
        <w:rPr>
          <w:sz w:val="24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/>
        <w:t>Плата за пользование бюджетными кредитами учитывается в доходной части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4"/>
        </w:rPr>
      </w:pPr>
      <w:r>
        <w:rPr>
          <w:sz w:val="24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нтроль за целевым использованием бюджетного кредита осуществляет администраций поселения. Администрация Кремлевского сельсовета ведёт реестр всех предоставляемых бюджетных кредитов.</w:t>
      </w:r>
    </w:p>
    <w:p>
      <w:pPr>
        <w:pStyle w:val="Normal"/>
        <w:jc w:val="both"/>
        <w:rPr/>
      </w:pPr>
      <w:r>
        <w:rPr/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/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Кремлев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/>
        <w:t>Информация о проведённом бюджетном кредитовании представляется в районный Совет депутатов вместе с отчётами об исполнении местного бюджета.</w:t>
      </w:r>
    </w:p>
    <w:p>
      <w:pPr>
        <w:pStyle w:val="Normal"/>
        <w:jc w:val="both"/>
        <w:rPr/>
      </w:pPr>
      <w:r>
        <w:rPr/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Особые услов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120"/>
        <w:jc w:val="both"/>
        <w:rPr/>
      </w:pPr>
      <w:r>
        <w:rPr>
          <w:sz w:val="24"/>
          <w:szCs w:val="24"/>
        </w:rPr>
        <w:t>Списание сумм бюджетных кредитов, платы за пользование бюджетными средствами, а 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72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"/>
      <w:lvlJc w:val="left"/>
      <w:pPr>
        <w:tabs>
          <w:tab w:val="num" w:pos="1800"/>
        </w:tabs>
        <w:ind w:left="1800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2:00Z</dcterms:created>
  <dc:creator>1</dc:creator>
  <dc:description/>
  <cp:keywords/>
  <dc:language>en-US</dc:language>
  <cp:lastModifiedBy>Ченчерова Г.Р.</cp:lastModifiedBy>
  <cp:lastPrinted>2012-04-11T11:31:00Z</cp:lastPrinted>
  <dcterms:modified xsi:type="dcterms:W3CDTF">2012-04-11T05:32:00Z</dcterms:modified>
  <cp:revision>2</cp:revision>
  <dc:subject/>
  <dc:title>Совет депутатов Целинного сельсовета</dc:title>
</cp:coreProperties>
</file>