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 об осуществлении муниципального контроля в администрации Кремлевского сельсовета Коченевского района Новосибирской области за 201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32"/>
          <w:szCs w:val="32"/>
        </w:rPr>
        <w:t>Муниципальный контроль</w:t>
      </w:r>
      <w:r>
        <w:rPr>
          <w:color w:val="030000"/>
          <w:sz w:val="32"/>
          <w:szCs w:val="32"/>
        </w:rPr>
        <w:t xml:space="preserve"> осуществляется в форме проверок,</w:t>
      </w:r>
      <w:r>
        <w:rPr>
          <w:bCs/>
          <w:sz w:val="32"/>
          <w:szCs w:val="32"/>
        </w:rPr>
        <w:t xml:space="preserve"> направлен на обеспечение соблюдения обязательных требований </w:t>
      </w:r>
      <w:r>
        <w:rPr>
          <w:color w:val="030000"/>
          <w:sz w:val="32"/>
          <w:szCs w:val="32"/>
        </w:rPr>
        <w:t>установленных федеральными законами и принимаемыми в соответствии с ними иными нормативными правовыми актами</w:t>
      </w:r>
      <w:r>
        <w:rPr>
          <w:bCs/>
          <w:sz w:val="32"/>
          <w:szCs w:val="32"/>
        </w:rPr>
        <w:t xml:space="preserve"> в отношении юридических лиц, индивидуальных предпринимателей, а также иных граждан, не осуществляющих коммерческую деятельность (далее – физические лица). Муниципальный контроль на территории Кремлевского сельсовета осуществляется в соответствии с: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Конституцией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Граждански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Земель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Лес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Кодексом Российской Федерации об административных правонарушениях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Федеральным законом от 06 октября 2003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Федеральным законом от 2 мая 2006г. № 59-ФЗ "О порядке рассмотрения обращений граждан Российской Федерации;</w:t>
      </w:r>
    </w:p>
    <w:p>
      <w:pPr>
        <w:pStyle w:val="Normal"/>
        <w:widowControl w:val="false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Федеральным законом от 18 июля 2011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Федеральный закон от 07.07.2003 № 112-ФЗ «О личном подсобном хозяйстве»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остановлением Правительства Российской Федерации от 5 апреля 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 Закона Новосибирской области от 14 февраля 2003г. № 99-ОЗ «Об административных правонарушениях в Новосибирской области»;</w:t>
      </w:r>
    </w:p>
    <w:p>
      <w:pPr>
        <w:pStyle w:val="Normal"/>
        <w:ind w:firstLine="36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Уставом Кремлевского  сельсовета;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- Постановлением администрации Кремлевского сельсовета Коченевского района Новосибирской области  от  19.12.2011г. № 60 (в редакции 20.04.2015 ПА № 34  «Об утверждении административного регламента проведения проверок при осуществлении муниципального контроля на территории  Кремлевского сельсовета»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Организация исполнения муниципального контроля на территории Кремлевского сельсовета осуществляется администрацией Кремлевского сельсовета (далее – орган муниципального контроля). </w:t>
      </w:r>
    </w:p>
    <w:p>
      <w:pPr>
        <w:pStyle w:val="Normal"/>
        <w:ind w:firstLine="360"/>
        <w:rPr/>
      </w:pPr>
      <w:r>
        <w:rPr>
          <w:color w:val="030000"/>
          <w:sz w:val="32"/>
          <w:szCs w:val="32"/>
        </w:rPr>
        <w:t>Орган муниципального контроля осуществляет свою деятельность во взаимодействии со специальными уполномоченными государственными органами, осуществляющими государственный земельный контроль, прокуратурой Коченевского района, организациями, общественными объединениями, а также гражданами.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2017 году денежные средства в бюджете на обеспечение функций по осуществлению муниципального контроля  предусмотрены в размере одной тысячи рублей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ственным исполнителем муниципального контроля является специалист администрации Кремлевского сельсовета, квалификация специалиста соответствует направлению деятельности, которую он осуществляет. Мероприятий по повышению квалификации в 2017году не проводилос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проведению муниципального контроля эксперты, представители экспертных организаций в 2017 году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>
          <w:sz w:val="32"/>
          <w:szCs w:val="32"/>
        </w:rPr>
        <w:t>За отчетный период  плановых  проверки  в отношении юридических лиц и индивидуальных предпринимателей не проводилось.   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вязи с отсутствием мероприятий при осуществлении муниципального контроля в 2017 году,  мер реагирования по фактам нарушений не приним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ализируя результаты проведения выездной плановой проверки можно сделать вывод о том, ч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емельные участки используются по целевому назначению; </w:t>
        <w:br/>
        <w:t>- соблюдаются требования по использованию земел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зультатом исполнения муниципального контроля является выявление и обеспечение устранения нарушений требований, установленных законодательством Российской Федерации, Новосибирской области, муниципальными правовыми актами администрации Кремлевского сельсов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color w:val="030000"/>
          <w:sz w:val="32"/>
          <w:szCs w:val="32"/>
        </w:rPr>
        <w:t xml:space="preserve">Повышению эффективности осуществления муниципального контроля будет способствовать: </w:t>
        <w:br/>
        <w:t xml:space="preserve">- отдельное финансирование вопросов,  связанных с осуществлением муниципального контроля; </w:t>
        <w:br/>
        <w:t xml:space="preserve"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 </w:t>
        <w:br/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Кремлевского сельсовета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еневского района Новосибирской области              Т.Д. Силач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: Просвирнова Е.А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15:00Z</dcterms:created>
  <dc:creator>Customer</dc:creator>
  <dc:description/>
  <cp:keywords/>
  <dc:language>en-US</dc:language>
  <cp:lastModifiedBy>Ченчерова Г.Р.</cp:lastModifiedBy>
  <cp:lastPrinted>2016-01-15T17:25:00Z</cp:lastPrinted>
  <dcterms:modified xsi:type="dcterms:W3CDTF">2018-01-26T03:15:00Z</dcterms:modified>
  <cp:revision>2</cp:revision>
  <dc:subject/>
  <dc:title>Доклад об осуществлении муниципального контроля в администрации Кремлевского сельсовета Коченевского района Новосибирской области за 2017 г</dc:title>
</cp:coreProperties>
</file>