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5                                                                                                            №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09" w:right="-4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полнительных оснований признания </w:t>
      </w:r>
    </w:p>
    <w:p>
      <w:pPr>
        <w:pStyle w:val="Normal"/>
        <w:ind w:left="-709" w:right="-433" w:hanging="0"/>
        <w:jc w:val="center"/>
        <w:rPr/>
      </w:pPr>
      <w:r>
        <w:rPr>
          <w:sz w:val="28"/>
          <w:szCs w:val="28"/>
        </w:rPr>
        <w:t>безнадежными к взысканию недоимки, задолженности</w:t>
      </w:r>
    </w:p>
    <w:p>
      <w:pPr>
        <w:pStyle w:val="Normal"/>
        <w:ind w:left="-709" w:right="-4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ням и штрафам по местным налогам</w:t>
      </w:r>
    </w:p>
    <w:p>
      <w:pPr>
        <w:pStyle w:val="Normal"/>
        <w:ind w:left="-709" w:right="-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 xml:space="preserve">Федерации, Приказом ФНС РФ № ЯК-7-8/393 от 19.08.2010г.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с изменениями на 27.02.2014), руководствуясь Уставом Кремлевского сельсовета Коченевского района Новосибирской области, 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СОВЕТ ДЕПУТАТОВ КРЕМЛЕВСКОГО СЕЛЬСОВЕТА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безнадежными к взысканию недоимки и задолженности по пеням и штрафам по местным налогам физических лиц и перечень документов, подтверждающих обстоятельства признания безнадежной к взысканию недоимки и задолженности по пеням и штрафам: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 xml:space="preserve">1.1 смерть физического лица или объявления его умершим, в случае отказа 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наследников от права на наследство, либо отсутствие наследников в случае не наследования имущества по истечении шести месяцев на основании следующих документов: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сведений органов записи актов гражданского состояния о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смерти физического лица или копии</w:t>
        <w:br/>
        <w:t>судебного решения об объявлении физического лица умершим</w:t>
        <w:br/>
        <w:t>(копии свидетельства о смерти физического лица);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справки налогового органа о суммах недоимки и задолженности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по пеням штрафам и процентам на дату принятия решения о</w:t>
        <w:br/>
        <w:t>признании безнадежной к взысканию и списании недоимки,</w:t>
        <w:br/>
        <w:t>задолженности по пеням по форме, утвержденной федеральным</w:t>
        <w:br/>
        <w:t>органом исполнительной власти, уполномоченным по контролю и</w:t>
        <w:br/>
        <w:t>надзору в области налогов и сборов;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в)   справки   налогового   органа   об   отсутствии   информации   о наследнике.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1.2. утрата налоговым органом возможности взыскания недоимки и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задолженности по пеням и штрафам в связи с отсутствием у налогового органа основания для  обращения в суд с заявлением о восстановлении пропущенного срока</w:t>
      </w:r>
    </w:p>
    <w:p>
      <w:pPr>
        <w:sectPr>
          <w:type w:val="nextPage"/>
          <w:pgSz w:w="11906" w:h="16838"/>
          <w:pgMar w:left="1260" w:right="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555" w:right="793" w:gutter="0" w:header="0" w:top="1440" w:footer="0" w:bottom="360"/>
          <w:pgNumType w:fmt="decimal"/>
          <w:cols w:num="2" w:equalWidth="false" w:sep="false">
            <w:col w:w="720" w:space="0"/>
            <w:col w:w="7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для повторного предъявления к исполнению исполнительного документа, возвращенного по основаниям, предусмотренным пунктами 3, 4 части 1 статьи 46 Федерального закона от 2 октября 2007 года № 229-ФЗ «Об исполнительном производстве» на основании следующих документов: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копии постановления судебного пристава-исполнителя об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окончании исполнительного производства и о возвращении</w:t>
        <w:br/>
        <w:t>взыскателю исполнительного документа;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справки налогового органа о суммах недоимки и задолженности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по пеням штрафам и процентам на дату принятия решения о</w:t>
        <w:br/>
        <w:t>признании безнадежной к взысканию и списании недоимки,</w:t>
        <w:br/>
        <w:t>задолженности по пеням по форме, утвержденной федеральным</w:t>
        <w:br/>
        <w:t>органом исполнительной власти, уполномоченным по контролю и</w:t>
        <w:br/>
        <w:t>надзору в области налогов и сборов;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заключения налогового органа об утрате возможности взыскания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недоимки и задолженности по пеням и штрафам по налогу на</w:t>
        <w:br/>
        <w:t>имущество физических лиц и земельному налогу.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1.3</w:t>
        <w:tab/>
        <w:t>истечение трехлетнего срока исковой давности, с момента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возникновения недоимки и задолженности по пеням и штрафам по</w:t>
        <w:br/>
        <w:t>налогу на имущество физических лиц и земельному налогу, размер</w:t>
        <w:br/>
        <w:t>которых не превышает 3000 рублей на основании следующих</w:t>
        <w:br/>
        <w:t>документов: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справки налогового органа о суммах недоимки и задолженности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по пеням штрафам и процентам на дату принятия решения о</w:t>
        <w:br/>
        <w:t>признании безнадежной к взысканию и списании недоимки,</w:t>
        <w:br/>
        <w:t>задолженности по пеням по форме, утвержденной федеральным</w:t>
        <w:br/>
        <w:t>органом исполнительной власти, уполномоченным по контролю и</w:t>
        <w:br/>
        <w:t>надзору в области налогов и сборов;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заключения налогового органа об утрате возможности взыскания с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физических лиц недоимки, задолженности по пеням по земельному</w:t>
        <w:br/>
        <w:t>налогу и налогу на имущество физических лиц.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1.4</w:t>
        <w:tab/>
        <w:t>наличие задолженности физических лиц по пеням по состоянию на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01.01.2012 года, при отсутствии задолженности по</w:t>
        <w:br/>
        <w:t>соответствующему налогу на дату принятия решения о списании на</w:t>
        <w:br/>
        <w:t>основании следующих документов: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а) справки налогового органа о суммах недоимки и задолженности по пеням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периодичном печатном издании «Вестник Кремлевского сельсовета» , разместить на официальном сайте администрации Кремлевского сельсовета Коченевского района Новосибирской области http://kremlevsky.oblnso.ru/.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right="-433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, следующего за днем его официального </w:t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ind w:left="708" w:right="-433" w:hanging="0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, признать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одиннадцатой сессии Совета депутатов Кремлевского сельсовета Коченевского района Новосибирской области  от 13.12.2011 «О введении дополнительных оснований признания безнадежной к взыск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имки по местным налогам, задолженности по пеням и штрафам по этим налогам и утвердить документы, подтверждающие наличие дополнительных</w:t>
      </w:r>
    </w:p>
    <w:p>
      <w:pPr>
        <w:pStyle w:val="Normal"/>
        <w:rPr/>
      </w:pPr>
      <w:r>
        <w:rPr>
          <w:sz w:val="28"/>
          <w:szCs w:val="28"/>
        </w:rPr>
        <w:t>осн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Н.Н.Лад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0:00Z</dcterms:created>
  <dc:creator>Ченчерова Г.Р.</dc:creator>
  <dc:description/>
  <cp:keywords/>
  <dc:language>en-US</dc:language>
  <cp:lastModifiedBy>Ченчерова Г.Р.</cp:lastModifiedBy>
  <cp:lastPrinted>2015-11-19T14:17:00Z</cp:lastPrinted>
  <dcterms:modified xsi:type="dcterms:W3CDTF">2015-11-19T09:18:00Z</dcterms:modified>
  <cp:revision>5</cp:revision>
  <dc:subject/>
  <dc:title>О приостановлении действия пункта 1 статьи 19 </dc:title>
</cp:coreProperties>
</file>