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БИРСКИЙ ФЕДЕРА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ЛЕВСКИЙ СЕЛЬСКИЙ Д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ДЕЯТЕЛЬНОСТЬ  УЧРЕЖДЕНИЯ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Кремлевском СДК   осуществляет свою творческую деятельность 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е коллективы: «Ритм», «Юность», «Явление», «Серпантин», «Бисер», «Кнопочки»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Хоровые коллективы: «Драйв», «Кремлевочка», «Сударушка», «Импульс», «Черный кот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ы художественной самодеятельности: театральные «Лира»  и  «Драма», коллективы КВН «По-любви», «Многоточие», «На вырост», «Новый парень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жки: «Умелые ручки», «Мастерская Самоделкина», «Здоровье»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отчётные показатели коллективов выглядят следующим обра</w:t>
      </w:r>
      <w:r>
        <w:rPr/>
        <w:t>зо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5"/>
        <w:gridCol w:w="1310"/>
        <w:gridCol w:w="2762"/>
        <w:gridCol w:w="226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ектак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концертов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строльную деятельность за пределами села,  района осуществляли 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По-любви»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17.03.2015 открытая межрегиональная лига КВН г.Новосибирска 1/8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05.2015 открытая межрегиональная лига КВН г.Новосибирска 1/4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.10.2015 открытая лига команд КВН г.Новосибирска 1/2финал. 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Команда КВН «Многоточие</w:t>
      </w:r>
      <w:r>
        <w:rPr>
          <w:i/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26.04.2015 Зональные игры кубка Губернатора Новосибирской области Диплом за 1 мест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-15.08.2015 Летняя межрегиональная школа КВН. Диплом за участие в межрегиональной школе КВН; 1 место в конкурсе «Разминка», 1 место в конкурсе «Биатлон», 2 место в конкурсе «Музыкальный номер», 1 место в турнире «Таисии Масляковой»,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9.08.2015 Финал Кубка КВН НСО среди школьных команд. Диплом за 2 место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На вырост»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09.08-15.08.2015 Летняя межрегиональная школа КВН. Диплом за участие в межрегиональной школе КВН; 2 место в конкурсе «Разминка», 3 место в конкурсе «Биатлон»,   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Новый парень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1.2015 Фестиваль открытой лиги КВН НГТУ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2.2015 Международный конкурс-фестиваль «Будущее начинается здесь» Ахременко Наталья. Дипломант 3 степен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8.2015 Городская программа «День соседа» Ахременко Наталь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8.2015 Городская площадка «День друзей» Ахременко Наталь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11.2015 Областной конкурс вокалистов «Твой шанс» Ахременко Н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3.2015 Областной танцевальный конкурс «В вихре вальса» «Танцевальный коллектив пенсионеров «Юность» Диплом участник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2015 Поэтический фестиваль народов, проживающих на территории НСО «Солнце поэзии-одно для всех народов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10.2015 Областной смотр хоров «Споемте, друзья!» «Сударушка» Диплом участник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3.12.2015 Областной фестиваль «Солнцеворот 2015» «Юность», «Ритм»</w:t>
      </w:r>
    </w:p>
    <w:p>
      <w:pPr>
        <w:pStyle w:val="Style16"/>
        <w:rPr/>
      </w:pPr>
      <w:r>
        <w:rPr>
          <w:b/>
        </w:rPr>
        <w:t xml:space="preserve">                      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астрольной деятельности профессиональных коллектив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оченевскому райо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.е. в наших СДК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1"/>
        <w:gridCol w:w="2625"/>
        <w:gridCol w:w="1050"/>
        <w:gridCol w:w="1451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ы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, отку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конц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ассвет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рпантин»,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«Созвезд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а Н.Д., поэ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«Созвезд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ягина Н 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ДЕНИЕ 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59"/>
        <w:gridCol w:w="2340"/>
        <w:gridCol w:w="21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став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посет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ны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крючком-Животягин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- Ращуп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Н.Д., Крошилова Т.А., Чугунова В.Б.- картины из пластилина, Попов Л.В.- поделки из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И.В., Ленгутина Н,- картины акварелью, Куруленко М.С –оригинальные по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еле _________ имеются  народные промыс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мыс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ст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масте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адров в 2015 году ведётся на основе государственного зак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упив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 был проведён  ремонт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4500"/>
        <w:gridCol w:w="19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ль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площадки СДК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ремонт были затрачены деньги :   Обл. программа            -      </w:t>
      </w:r>
      <w:r>
        <w:rPr>
          <w:i/>
          <w:sz w:val="28"/>
          <w:szCs w:val="28"/>
        </w:rPr>
        <w:t>17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ный бюджет       -      </w:t>
      </w:r>
      <w:r>
        <w:rPr>
          <w:i/>
          <w:sz w:val="28"/>
          <w:szCs w:val="28"/>
        </w:rPr>
        <w:t>8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юджет МО                  -     </w:t>
      </w:r>
      <w:r>
        <w:rPr>
          <w:i/>
          <w:sz w:val="28"/>
          <w:szCs w:val="28"/>
        </w:rPr>
        <w:t>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овести ремонтные работы в 2016 году :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мон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, установка нового освещения на сце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я, ремонт фунд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ённость компьютерной техникой учреждения культуры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ли доступ в интернет           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й адрес :    _</w:t>
      </w:r>
      <w:r>
        <w:rPr>
          <w:sz w:val="28"/>
          <w:szCs w:val="28"/>
          <w:lang w:val="en-US"/>
        </w:rPr>
        <w:t>kremlevsky@sib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обретено оборудования   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4"/>
        <w:gridCol w:w="4350"/>
        <w:gridCol w:w="1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, 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аботано учреждением культур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платных услуг      _33_____ тыс. руб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ащённость и потребность в оборудован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ценическое оборуд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свещение сцены, оборудование сцены,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ы, синтезатор, шумовой оркестр, барабанная устано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компьютерные. Факс, телевизор, проектор, пульт микшер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адр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3"/>
        <w:gridCol w:w="603"/>
        <w:gridCol w:w="708"/>
        <w:gridCol w:w="1130"/>
        <w:gridCol w:w="1125"/>
        <w:gridCol w:w="1938"/>
        <w:gridCol w:w="1089"/>
        <w:gridCol w:w="104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остоянию на 1.01.2016г в сфере культуры занято 10 человек, в том числе 8 основных работников, в т.ч. руководителей 1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ышение квалификации  работников учреждения культуры характеризуется следующим 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хременко Лариса Валерьевна НИПК и ПРО  по теме «Организация содержательно-развивающего досуга для детей и подростков в летний пери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  :   Силачева Татьяна Дмитриевна благодарственное письмо ГБУ НСО «Центр молодежн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ребность учреждений культуры в кадрах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при наличии вакансии или высвобождени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ТИСТИЧЕСКИЕ  ДАННЫЕ  ПО ДЕТЯМ И МОЛОДЁЖ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29"/>
        <w:gridCol w:w="1432"/>
        <w:gridCol w:w="1001"/>
        <w:gridCol w:w="1002"/>
        <w:gridCol w:w="1003"/>
        <w:gridCol w:w="100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ети и молодё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зрастным группам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24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ель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емлевс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ЯЯ ЗАРАБОТНАЯ  ПЛАТА  ПО УЧРЕЖДЕН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16115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писочный состав работников, с указанием основных и внешних совместите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-директо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С.А.-худ.рук,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ременко Л.В. руководитель кружка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йчик С.И. методист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ляченко Ю.Н. балетмейсте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фриев К.Н., аккомпаниатор, 0,5ст, сов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ивоварова З.А. аккомпаниатор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т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1.2014 №4 «В зале нет свободных мес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3.2014 №11 «Активный образ жизни-  отодвинуть старос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3.2014 №12 «Уголок родной земли Золотое кольц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5.2014 №21 «Судим строг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6.2014 №26 «ветераны просто класс, победить попробуй нас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07.2014 №29 «Мир в семье-добро вокруг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8.2014 №34 «Летняя школа КВ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11.2014 №47 «Будем служить культур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2.2014 №50 «День Матер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Admin</dc:creator>
  <dc:description/>
  <cp:keywords/>
  <dc:language>en-US</dc:language>
  <cp:lastModifiedBy>Kremlevsky club</cp:lastModifiedBy>
  <cp:lastPrinted>2014-12-08T11:58:00Z</cp:lastPrinted>
  <dcterms:modified xsi:type="dcterms:W3CDTF">2015-12-03T12:46:00Z</dcterms:modified>
  <cp:revision>6</cp:revision>
  <dc:subject/>
  <dc:title>СИБИРСКИЙ  ФЕДЕРАЛЬНЫЙ  ОКРУГ</dc:title>
</cp:coreProperties>
</file>