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БИРСКИЙ ФЕДЕРА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ЛЕВСКИЙ СЕЛЬСКИЙ Д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ДЕЯТЕЛЬНОСТЬ  УЧРЕЖДЕНИЯ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Кремлевском СДК   осуществляет свою творческую деятельность 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е коллективы: «Ритм», «Юность», «Явление», «Серпантин», «Бисер». Хоровые коллективы: «Драйв», «Кремлевочка», «Сударушка», «Импульс», сольные исполнители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ы художественной самодеятельности: театральные «Лира»  и  «Драма», коллективы КВН «По-любви», «Многоточие», «На вырост», «Новый парень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ки: «Умелые ручки», «Мастерская Самоделкина»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отчётные показатели коллективов выглядят следующим обра</w:t>
      </w:r>
      <w:r>
        <w:rPr/>
        <w:t>зо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5"/>
        <w:gridCol w:w="1310"/>
        <w:gridCol w:w="2762"/>
        <w:gridCol w:w="226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ектак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1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концертов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10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строльную деятельность за пределами села,  района осуществляли :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Команда КВН «Новый парень»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3 КВН Лига НГТУ «Новый парень» г.Новосибир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2.04 КВН 1/8. Лига НГТУ «Новый парень» г.Новосибир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05 КВН 1/4. Лига НГТУ «Новый парень» г.Новосибир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9 КВН 1/2. Лига НГТУ «Новый парень» г.Новосибирск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.10 КВН Финал. Лига НГТУ «Новый парень» г.Новосибирск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Команда КВН «Многоточие</w:t>
      </w:r>
      <w:r>
        <w:rPr>
          <w:i/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12.04.2016 Полуфинальные  игры кубка Губернатора Новосибирской области среди школьных команд. Г.Бердск. Диплом за 2 мест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-15.08.2016 Летняя межрегиональная школа КВН. Диплом за участие в межрегиональной школе КВН; 3 место в конкурсе «Биатлон», 2 место в конкурсе «Визитная карточка», 3 место в конкурсе «Знакомый сюжет»,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.10.2016 Финал кубка Губернатора Новосибирской области среди школьных команд. Г.Барабинск Диплом за участие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.04 Региональный конкурс самодеятельных авторов  «Таланты народные» Кусова Л.В., Животягина Н.Д. Прошли в финал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.08 Областной конкурс «Праздник садоводов». Диплом участника Пеня Р.Г.</w:t>
      </w:r>
    </w:p>
    <w:p>
      <w:pPr>
        <w:pStyle w:val="Style16"/>
        <w:rPr/>
      </w:pPr>
      <w:r>
        <w:rPr>
          <w:i/>
          <w:sz w:val="28"/>
          <w:szCs w:val="28"/>
        </w:rPr>
        <w:t>19.09 Мисс ЗОЖ Областной конкурс. Кошляченко Ю.Н. Вице Мисс</w:t>
      </w:r>
    </w:p>
    <w:p>
      <w:pPr>
        <w:pStyle w:val="Style16"/>
        <w:rPr/>
      </w:pPr>
      <w:r>
        <w:rPr>
          <w:i/>
          <w:sz w:val="28"/>
          <w:szCs w:val="28"/>
        </w:rPr>
        <w:t xml:space="preserve">30.09 Региональный фестиваль песни и популярной музыки «Веселые ребята» I этап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10 Региональный фестиваль песни и популярной музыки «Веселые ребята» 2 этап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11 II региональный открытый конкурс чтецов «Вдохновение» Лауреат 1 степени Животягина Н.Д.</w:t>
      </w:r>
    </w:p>
    <w:p>
      <w:pPr>
        <w:pStyle w:val="Style16"/>
        <w:rPr>
          <w:b/>
          <w:b/>
        </w:rPr>
      </w:pPr>
      <w:r>
        <w:rPr>
          <w:i/>
          <w:sz w:val="28"/>
          <w:szCs w:val="28"/>
        </w:rPr>
        <w:t>3.12 Областной конкурс  хоров ветеранов «Споёмте друзья</w:t>
      </w:r>
      <w:r>
        <w:rPr>
          <w:b/>
          <w:i/>
          <w:sz w:val="28"/>
          <w:szCs w:val="28"/>
        </w:rPr>
        <w:t xml:space="preserve">»   </w:t>
      </w:r>
      <w:r>
        <w:rPr>
          <w:i/>
          <w:sz w:val="28"/>
          <w:szCs w:val="28"/>
        </w:rPr>
        <w:t>«Сударушки»</w:t>
      </w:r>
      <w:r>
        <w:rPr>
          <w:b/>
        </w:rPr>
        <w:t xml:space="preserve"> , </w:t>
      </w:r>
      <w:r>
        <w:rPr>
          <w:i/>
          <w:sz w:val="28"/>
          <w:szCs w:val="28"/>
        </w:rPr>
        <w:t>диплом участника</w:t>
      </w:r>
      <w:r>
        <w:rPr>
          <w:b/>
        </w:rPr>
        <w:t xml:space="preserve">      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астрольной деятельности профессиональных коллектив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оченевскому райо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.е. в наших СДК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1"/>
        <w:gridCol w:w="2625"/>
        <w:gridCol w:w="1050"/>
        <w:gridCol w:w="1451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ы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, отку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конц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 нам приезж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ош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ДЕНИЕ 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59"/>
        <w:gridCol w:w="2340"/>
        <w:gridCol w:w="21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став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посет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ны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крючком-Животягин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- Ращуп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Н.Д., Крошилова Т.А., Чугунова В.Б.- картины из пластилинаБобкова И.В., Ленгутина Н,- картины акварелью, Куруленко М.С –оригинальные по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еле _________ имеются  народные промыс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мыс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ст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масте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адров в 2016 году ведётся на основе государственного зак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упив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 ремонт  не проводил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овести ремонтные работы в 2017 году :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мон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, установка нового освещения на сце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я, ремонт фунд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Оснащённость компьютерной техникой учреждения культуры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ли доступ в интернет           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й адрес :    _</w:t>
      </w:r>
      <w:r>
        <w:rPr>
          <w:sz w:val="28"/>
          <w:szCs w:val="28"/>
          <w:lang w:val="en-US"/>
        </w:rPr>
        <w:t>kremldk36124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обретено оборудования    в 2016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4"/>
        <w:gridCol w:w="4350"/>
        <w:gridCol w:w="1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, 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тоап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икшерный пульт </w:t>
            </w:r>
            <w:r>
              <w:rPr>
                <w:sz w:val="28"/>
                <w:szCs w:val="28"/>
                <w:lang w:val="en-US"/>
              </w:rPr>
              <w:t>YAMA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аботано учреждением культур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платных услуг      _37_____ тыс. руб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ащённость и потребность в оборудован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ценическое оборуд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свещение сцены, оборудование сцены,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ы, синтезатор, шумовой оркестр, барабанная устано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компьютерные. Факс, телевизор, про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адр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3"/>
        <w:gridCol w:w="603"/>
        <w:gridCol w:w="708"/>
        <w:gridCol w:w="1130"/>
        <w:gridCol w:w="1125"/>
        <w:gridCol w:w="1938"/>
        <w:gridCol w:w="1089"/>
        <w:gridCol w:w="104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остоянию на 1.01.2017г в сфере культуры занято 8 человек, в том числе 4 основных работников, в т.ч. руководителей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квалификации  работники учреждения культуры  в 2016 году не проходи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граждены:   Силачева Т.Д. грамота Министерства культуры Новосибирской обл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хременко Л.В. грамота Администрации Кочене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шляченко Ю.Н. грамота Администрации Кочене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уфриев К.Н. грамота Администрации Кочене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мова С.А. грамота Администрации Кочене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З.А. грамота Администрации Коченевского райо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дейчик С.И. благодарность Администрации Коче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ребность учреждений культуры в кадрах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при наличии вакансии или высвобождени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ТИСТИЧЕСКИЕ  ДАННЫЕ  ПО ДЕТЯМ И МОЛОДЁЖ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29"/>
        <w:gridCol w:w="1432"/>
        <w:gridCol w:w="1001"/>
        <w:gridCol w:w="1002"/>
        <w:gridCol w:w="1003"/>
        <w:gridCol w:w="100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ети и молодё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зрастным группам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24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ель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емлевс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ЯЯ ЗАРАБОТНАЯ  ПЛАТА  ПО УЧРЕЖДЕН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17100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писочный состав работников, с указанием основных и внешних совместите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-директо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С.А.-худ.рук,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ременко Л.В. руководитель кружка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йчик С.И. методист основной</w:t>
      </w:r>
    </w:p>
    <w:p>
      <w:pPr>
        <w:pStyle w:val="Normal"/>
        <w:jc w:val="both"/>
        <w:rPr/>
      </w:pPr>
      <w:r>
        <w:rPr>
          <w:sz w:val="28"/>
          <w:szCs w:val="28"/>
        </w:rPr>
        <w:t>Юрченко Ю.Н. балетмейсте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фриев К.Н., аккомпаниатор, 0,5ст, сов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ивоварова З.А. аккомпаниатор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сигнализация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убликации в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 от 10.03.2016 «Мирной будет пусть Зем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от 21.04.2016 «Рука 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от 26.05.2016 «Мы помним, какой ценой завоевано счастье жить под мирным неб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 от 16.06.2016 «С юбилеем, культработни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 от 23.06.2016 «Знакомьтесь: «Город рад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 от 14.07.2016 «В семейном кр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 от 27.10.2016 «Село живет с огонь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1:00Z</dcterms:created>
  <dc:creator>Admin</dc:creator>
  <dc:description/>
  <cp:keywords/>
  <dc:language>en-US</dc:language>
  <cp:lastModifiedBy>Ченчерова Г.Р.</cp:lastModifiedBy>
  <cp:lastPrinted>2016-12-12T15:19:00Z</cp:lastPrinted>
  <dcterms:modified xsi:type="dcterms:W3CDTF">2017-01-27T06:21:00Z</dcterms:modified>
  <cp:revision>2</cp:revision>
  <dc:subject/>
  <dc:title>СИБИРСКИЙ  ФЕДЕРАЛЬНЫЙ  ОКРУГ</dc:title>
</cp:coreProperties>
</file>