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боте административной комиссии Кремлевского сельсовета Коченевского района Новосибирской области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за 2015 год провела 9 засе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7 протоколов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 –выпас лошадей  в неположенном мес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отсутствие таблички о наличии собаки перед входом на приусадебный учас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оставлена собака без присмотра в общественном мес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лив, ЖБО в неположенном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ы  предупрежд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3 – уборка придомовой территор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 наведение порядка на месте сбора Т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штрафов -1 тысяча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9:00Z</dcterms:created>
  <dc:creator>User17</dc:creator>
  <dc:description/>
  <dc:language>en-US</dc:language>
  <cp:lastModifiedBy>User17</cp:lastModifiedBy>
  <dcterms:modified xsi:type="dcterms:W3CDTF">2016-01-08T14:02:00Z</dcterms:modified>
  <cp:revision>1</cp:revision>
  <dc:subject/>
  <dc:title/>
</cp:coreProperties>
</file>