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5" w:after="0"/>
        <w:ind w:left="713" w:right="-75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9 ноября  2015 года в </w:t>
      </w:r>
      <w:r>
        <w:rPr>
          <w:sz w:val="28"/>
          <w:szCs w:val="28"/>
        </w:rPr>
        <w:t>селе Новокремлевское с рабочим визитом по решению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5" w:after="0"/>
        <w:ind w:right="-758" w:hanging="0"/>
        <w:rPr>
          <w:sz w:val="28"/>
          <w:szCs w:val="28"/>
        </w:rPr>
      </w:pPr>
      <w:r>
        <w:rPr>
          <w:sz w:val="28"/>
          <w:szCs w:val="28"/>
        </w:rPr>
        <w:t>вопроса газификации села (Решение возникших  проблем, которые мешают доведения газопровода до села Новокремлевское, дальнейшие планы газификации села)  были представители ООО «Юза-Инвест»: Масленников Сергей Васильевич, заместитель генерального директора ООО «Юза-Инвест» , Берёза Александр Юрьевич, инженер проекта, Попов Иван Иванович, заместитель Главы Кочене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оялось собрание граждан села. После представленной представ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Юза-Инвест» информации, обсуждения вопросов по газификации , решили продолжить работу по газификации села Новокремлевское  , обратиться к администрации района с ходатайством о выделении денежных средств на проведение межевания под газо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69" w:leader="none"/>
        </w:tabs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69" w:leader="none"/>
        </w:tabs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5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3:00Z</dcterms:created>
  <dc:creator>Ченчерова Г.Р.</dc:creator>
  <dc:description/>
  <cp:keywords/>
  <dc:language>en-US</dc:language>
  <cp:lastModifiedBy>Ченчерова Г.Р.</cp:lastModifiedBy>
  <dcterms:modified xsi:type="dcterms:W3CDTF">2015-12-25T06:18:00Z</dcterms:modified>
  <cp:revision>3</cp:revision>
  <dc:subject/>
  <dc:title>ПРОТОКОЛ</dc:title>
</cp:coreProperties>
</file>