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pacing w:val="0"/>
          <w:kern w:val="2"/>
          <w:sz w:val="48"/>
          <w:szCs w:val="48"/>
        </w:rPr>
      </w:pPr>
      <w:r>
        <w:rPr>
          <w:b/>
          <w:bCs/>
          <w:spacing w:val="0"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01513000521130000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ставка автомобиля повышенной проходимости УАЗ (или эквивалент) для нужд администрации Кремлевского сельсове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дминистрация Кремлевского сельсовета Коченевского района Новосиби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ссийская Федерация, 632634, Новосибирская обл, Коченевский р-н, Новокремлевское с, Маяковского, 8,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ссийская Федерация, 632634, Новосибирская обл, Коченевский р-н, Новокремлевское с, Маяковского, 8, 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pacing w:val="0"/>
          <w:sz w:val="27"/>
          <w:szCs w:val="27"/>
        </w:rPr>
      </w:pPr>
      <w:r>
        <w:rPr>
          <w:b/>
          <w:bCs/>
          <w:spacing w:val="0"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ссийская Федерация, 632634, Новосибирская обл, Коченевский р-н, Новокремлевское с, Маяковского, 8,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kremlevsky@sib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+7 (38351) 361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+7 (38351) 361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Ладисов Николай Николае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ставка автомобиля повышенной проходимости УАЗ (или эквивалент) для нужд администрации Кремлевского сельсове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94 600,0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10120 Автомобили легковые среднего класса (с рабочим объемом двигателя свыше 1,8 л до 3,5 л включительно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втомобиль УАЗ повышенной проходимости одна штук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ссийская Федерация, 632634, Новосибирская обл, Коченевский р-н, Новокремлевское с, Маяковского, 8,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ечение 15 календарных дней с даты заключения контракт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еференции на поставку товаров российского и (или) белорусского происхождения (приказ МЭР от 12 мая 2011 г. № 217, от 12 марта 2012 г. N 120 и приказ МЭР от 17.04.2013 г. N 211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5,00%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3 473,00 Российский рубль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еспечение исполнения контрак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7.12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7.12.20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0.12.2013 </w:t>
            </w:r>
          </w:p>
        </w:tc>
      </w:tr>
    </w:tbl>
    <w:p>
      <w:pPr>
        <w:pStyle w:val="Normal"/>
        <w:rPr>
          <w:vanish/>
          <w:spacing w:val="0"/>
          <w:sz w:val="24"/>
          <w:szCs w:val="24"/>
        </w:rPr>
      </w:pPr>
      <w:r>
        <w:rPr>
          <w:vanish/>
          <w:spacing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09.12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4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2:00Z</dcterms:created>
  <dc:creator>Customer</dc:creator>
  <dc:description/>
  <cp:keywords/>
  <dc:language>en-US</dc:language>
  <cp:lastModifiedBy>Customer</cp:lastModifiedBy>
  <dcterms:modified xsi:type="dcterms:W3CDTF">2015-03-04T07:22:00Z</dcterms:modified>
  <cp:revision>1</cp:revision>
  <dc:subject/>
  <dc:title>Извещение</dc:title>
</cp:coreProperties>
</file>