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spacing w:val="0"/>
          <w:kern w:val="2"/>
          <w:sz w:val="48"/>
          <w:szCs w:val="48"/>
        </w:rPr>
      </w:pPr>
      <w:r>
        <w:rPr>
          <w:b/>
          <w:bCs/>
          <w:spacing w:val="0"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pacing w:val="0"/>
          <w:kern w:val="2"/>
          <w:sz w:val="48"/>
          <w:szCs w:val="48"/>
        </w:rPr>
      </w:pPr>
      <w:r>
        <w:rPr>
          <w:b/>
          <w:bCs/>
          <w:spacing w:val="0"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Normal"/>
        <w:spacing w:before="280" w:after="280"/>
        <w:jc w:val="center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  <w:t>(в редакции №2 от 14.10.2013)</w:t>
      </w:r>
    </w:p>
    <w:p>
      <w:pPr>
        <w:pStyle w:val="Normal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несено изменение в извещение на основании решения заказчика от 14.10.2013.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0151300052113000005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казание услуг аренды(сублизинга) нового трактор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http://www.sberbank-ast.ru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дминистрация Кремлевского сельсовета Коченевского района Новосиби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ссийская Федерация, 632634, Новосибирская обл, Коченевский р-н, Новокремлевское с, Маяковского, 8,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ссийская Федерация, 632634, Новосибирская обл, Коченевский р-н, Новокремлевское с, Маяковского, 8, 1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pacing w:val="0"/>
          <w:sz w:val="27"/>
          <w:szCs w:val="27"/>
        </w:rPr>
      </w:pPr>
      <w:r>
        <w:rPr>
          <w:b/>
          <w:bCs/>
          <w:spacing w:val="0"/>
          <w:sz w:val="27"/>
          <w:szCs w:val="27"/>
        </w:rPr>
        <w:t>Контактная информация</w:t>
      </w:r>
    </w:p>
    <w:p>
      <w:pPr>
        <w:pStyle w:val="Normal"/>
        <w:spacing w:before="280" w:after="280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ссийская Федерация, 632634, Новосибирская обл, Коченевский р-н, Новокремлевское с, Маяковского, 8,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kremlevsky@sibmail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+7 (38351) 361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+7 (38351) 3613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Ладисов Николай Николае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казание услуг аренды(сублизинга) нового трактор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 554 841,6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512030 Финансовый лизинг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рактор колесный "Беларус-1221.2" (или эквивалент)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оссийская Федерация, 632634, Новосибирская обл, Коченевский р-н, Новокремлевское с, Маяковского, 8, 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 течении 15 календарных дней с даты заключения контракта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7 774,21 Российский рубль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беспечение исполнения контракта не требуется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www.zakupki.gov.ru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2.10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2.10.20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5.10.2013 </w:t>
            </w:r>
          </w:p>
        </w:tc>
      </w:tr>
    </w:tbl>
    <w:p>
      <w:pPr>
        <w:pStyle w:val="Normal"/>
        <w:rPr>
          <w:vanish/>
          <w:spacing w:val="0"/>
          <w:sz w:val="24"/>
          <w:szCs w:val="24"/>
        </w:rPr>
      </w:pPr>
      <w:r>
        <w:rPr>
          <w:vanish/>
          <w:spacing w:val="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4.10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4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pacing w:val="0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27:00Z</dcterms:created>
  <dc:creator>Customer</dc:creator>
  <dc:description/>
  <cp:keywords/>
  <dc:language>en-US</dc:language>
  <cp:lastModifiedBy>Customer</cp:lastModifiedBy>
  <dcterms:modified xsi:type="dcterms:W3CDTF">2015-03-04T07:28:00Z</dcterms:modified>
  <cp:revision>1</cp:revision>
  <dc:subject/>
  <dc:title>Извещение</dc:title>
</cp:coreProperties>
</file>