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Я ПО ЧРЕЗВЫЧАЙНЫМ СИТУАЦИЯМ И ПОЖАРНОЙ          БЕЗОПАСНОСТИ КРЕМЛЕВСКОГО СЕЛЬСОВЕТА                    КОЧЕНЕВСКОГО РАЙОНА НОВОСИБИРСКОЙ ОБЛАСТИ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>РЕШЕНИЕ № 5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 по чрезвычайным ситуациям и пожарной безопасности                  Кремлевского сельсовета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. Новокремлевское                                                                                от 26.02.2019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before="274" w:after="0"/>
        <w:ind w:righ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заседа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оведение плана мероприятий, направленных на стабилизацию    обстановки с пожарами и последствиями от них на территории  Кремлевского сельсовета Коченевского района Новосибирской области</w:t>
      </w:r>
    </w:p>
    <w:p>
      <w:pPr>
        <w:pStyle w:val="Normal"/>
        <w:widowControl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 проведении дополнительной профилактической работы  населения по правилам пожарной безопасности по месту проживания, предупреждения пожаров и последствий от них в жилом секторе на территории Кремлевского сельсовета.</w:t>
      </w:r>
    </w:p>
    <w:p>
      <w:pPr>
        <w:pStyle w:val="Normal"/>
        <w:widowControl/>
        <w:autoSpaceDE w:val="tru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8" w:before="274" w:after="0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седа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преждение  и ликвидация чрезвычайных ситуаций и обеспечение пожарной безопасности Кремлевского сельсовета,  организация  информирования  населения о мерах пожарной безопасности в быту и доведение информации о причинах произошедших пожаров с гибелью людей.       Особое внимание уделить пожарам с гибелью детей, а также организовать выпуск дополнительных информационных материалов и наглядной агитации, их размещения в местах массового скопления населения, на сайте администрации, в периодическом печатном издании.</w:t>
      </w:r>
    </w:p>
    <w:p>
      <w:pPr>
        <w:pStyle w:val="Normal"/>
        <w:shd w:fill="FFFFFF" w:val="clear"/>
        <w:spacing w:lineRule="exact" w:line="274" w:before="278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седатель:   </w:t>
      </w:r>
      <w:r>
        <w:rPr>
          <w:spacing w:val="-1"/>
          <w:sz w:val="28"/>
          <w:szCs w:val="28"/>
        </w:rPr>
        <w:t>Силачева Т.Д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:        </w:t>
      </w:r>
      <w:r>
        <w:rPr>
          <w:sz w:val="28"/>
          <w:szCs w:val="28"/>
        </w:rPr>
        <w:t>Малыгина С.П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8"/>
          <w:szCs w:val="28"/>
        </w:rPr>
        <w:t xml:space="preserve">Присутствовали:  </w:t>
      </w:r>
      <w:r>
        <w:rPr>
          <w:bCs/>
          <w:sz w:val="28"/>
          <w:szCs w:val="28"/>
        </w:rPr>
        <w:t>Глава Кремлевского сельсовета</w:t>
      </w:r>
    </w:p>
    <w:p>
      <w:pPr>
        <w:pStyle w:val="Normal"/>
        <w:shd w:fill="FFFFFF" w:val="clear"/>
        <w:spacing w:lineRule="exact" w:line="274"/>
        <w:ind w:left="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Председатель КЧС и ПБ сельсовета     Т.Д.Силачева</w:t>
      </w:r>
    </w:p>
    <w:p>
      <w:pPr>
        <w:pStyle w:val="Normal"/>
        <w:shd w:fill="FFFFFF" w:val="clear"/>
        <w:spacing w:lineRule="exact" w:line="274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чальник ОНД и ПР                            А.В. Чурилов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spacing w:lineRule="exact" w:line="274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секретарь комиссии                               С.П.Малыгина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 xml:space="preserve">лены  комиссии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.В. Бурнашов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.Н Ануфрие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.Б. Шинкаренко</w:t>
      </w:r>
    </w:p>
    <w:p>
      <w:pPr>
        <w:pStyle w:val="Normal"/>
        <w:shd w:fill="FFFFFF" w:val="clear"/>
        <w:spacing w:lineRule="exact" w:line="274"/>
        <w:ind w:left="20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 w:before="283" w:after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слушали </w:t>
      </w:r>
      <w:r>
        <w:rPr>
          <w:b/>
          <w:bCs/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выступление </w:t>
      </w:r>
      <w:r>
        <w:rPr>
          <w:sz w:val="28"/>
          <w:szCs w:val="28"/>
        </w:rPr>
        <w:t xml:space="preserve">начальника  ОНД и ПР А.В. Чурилова, </w:t>
      </w:r>
      <w:r>
        <w:rPr>
          <w:bCs/>
          <w:sz w:val="28"/>
          <w:szCs w:val="28"/>
        </w:rPr>
        <w:t>председателя КЧС и ПБ  Кремлевского сельсовета Т.Д.Силачеву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Членами комиссии по предупреждению ЧС и ПБ по поставленному вопросу состоялось обсуждение, в ходе которого было принято решение:</w:t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Ввести на территории Кремлевского сельсовета особый противопожарный режим с 26.02.2019 по 03.03.2019 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Еженедельно проводить рейды с целью выявления неблагополучных категорий граждан, малообеспеченных, одиноких пенсионеров, а также с целью оценки состояния печного отопления и электропроводки;</w:t>
      </w:r>
    </w:p>
    <w:p>
      <w:pPr>
        <w:pStyle w:val="Normal"/>
        <w:widowControl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дение дополнительных бесед, инструктажей по мерам пожарной безопасности в быту, особенно социально-неблагополучных,  социально-незащищенных, многодетных семей, одиноких пенсионеров, инвалидов;</w:t>
      </w:r>
    </w:p>
    <w:p>
      <w:pPr>
        <w:pStyle w:val="Normal"/>
        <w:widowControl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Увеличить изготовление и распространение среди  жителей населенных пунктов Кремлевского сельсовета памяток и листовок о мерах  пожарной безопасности в быту.</w:t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исполнения решения возложить на заместителя главы администрации  Кремлевского сельсовета Е.А. Просвирно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83" w:after="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Председатель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>Т.Д. Силачева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before="240" w:after="0"/>
        <w:ind w:left="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екретарь</w:t>
      </w:r>
      <w:r>
        <w:rPr>
          <w:sz w:val="28"/>
          <w:szCs w:val="28"/>
        </w:rPr>
        <w:tab/>
        <w:t xml:space="preserve">                                        С.П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5:00Z</dcterms:created>
  <dc:creator>Kremlevka</dc:creator>
  <dc:description/>
  <cp:keywords/>
  <dc:language>en-US</dc:language>
  <cp:lastModifiedBy>Ченчерова Г.Р.</cp:lastModifiedBy>
  <cp:lastPrinted>2017-11-16T13:31:00Z</cp:lastPrinted>
  <dcterms:modified xsi:type="dcterms:W3CDTF">2019-02-28T09:55:00Z</dcterms:modified>
  <cp:revision>2</cp:revision>
  <dc:subject/>
  <dc:title>КОМИССИЯ ПО ЧРЕЗВЫЧАЙНЫМ СИТУАЦИЯМ И ПОЖАРНОЙ          БЕЗОПАСНОСТИ КРЕМЛЕВСКОГО СЕЛЬСОВЕТА                    КОЧЕНЕВСКОГО РАЙОНА НОВОСИБИРСКОЙ ОБЛАСТИ</dc:title>
</cp:coreProperties>
</file>