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9"/>
        <w:gridCol w:w="3081"/>
        <w:gridCol w:w="3780"/>
        <w:gridCol w:w="2700"/>
      </w:tblGrid>
      <w:tr>
        <w:trPr/>
        <w:tc>
          <w:tcPr>
            <w:tcW w:w="9940" w:type="dxa"/>
            <w:gridSpan w:val="4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МИССИИ АДМИНИСТРАЦИИ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</w:rPr>
              <w:t>Наименование комиссии, Правовое основание деятельности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</w:rPr>
              <w:t>Состав комиссии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Цели и задачи </w:t>
            </w:r>
          </w:p>
          <w:p>
            <w:pPr>
              <w:pStyle w:val="Normal"/>
              <w:spacing w:before="20" w:after="20"/>
              <w:ind w:left="197" w:hanging="197"/>
              <w:jc w:val="center"/>
              <w:rPr/>
            </w:pPr>
            <w:r>
              <w:rPr>
                <w:rStyle w:val="StrongEmphasis"/>
              </w:rPr>
              <w:t>комиссии</w:t>
            </w:r>
          </w:p>
        </w:tc>
      </w:tr>
      <w:tr>
        <w:trPr>
          <w:trHeight w:val="5301" w:hRule="atLeast"/>
        </w:trPr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Административная комиссия 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оченевского района Новосибирской области от 02.04.2013 № 733 «Об утверждении состава административных комиссий муниципальных образ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rPr/>
            </w:pPr>
            <w:r>
              <w:rPr/>
              <w:t>-  Просвирнова Е.А., специалист администрации, председатель комиссии;</w:t>
            </w:r>
          </w:p>
          <w:p>
            <w:pPr>
              <w:pStyle w:val="Normal"/>
              <w:rPr/>
            </w:pPr>
            <w:r>
              <w:rPr/>
              <w:t>- Силачева Т.Д., директор МКУК «Кремлевский СДК», зам.председателя комиссии;</w:t>
            </w:r>
          </w:p>
          <w:p>
            <w:pPr>
              <w:pStyle w:val="Normal"/>
              <w:rPr/>
            </w:pPr>
            <w:r>
              <w:rPr/>
              <w:t>- Булгакова А.Н., специалист администрации, секретарь комиссии;</w:t>
            </w:r>
          </w:p>
          <w:p>
            <w:pPr>
              <w:pStyle w:val="Normal"/>
              <w:rPr/>
            </w:pPr>
            <w:r>
              <w:rPr/>
              <w:t>- Обмачевская Т.А., зам.директора МКОУ Кремлевская СОШ;</w:t>
            </w:r>
          </w:p>
          <w:p>
            <w:pPr>
              <w:pStyle w:val="Normal"/>
              <w:rPr/>
            </w:pPr>
            <w:r>
              <w:rPr/>
              <w:t>- Соколова И.В., инспектор отдела кадров ФГУП «Кремлевское»;</w:t>
            </w:r>
          </w:p>
          <w:p>
            <w:pPr>
              <w:pStyle w:val="Normal"/>
              <w:rPr/>
            </w:pPr>
            <w:r>
              <w:rPr/>
              <w:t>- Бурнашова Г.В., МКУ «КЦСОН Коченевского района НСО», специалист по социальной работе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Швайкина Л.В., социальный педагог  МКОУ «Кремлевская СОШ»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тановление административной ответственности за нарушение законов Новосибирской области и иных нормативных правовых актов органов государственной власти Новосибирской области, нормативных правовых актов  органов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кспертная комиссия в администрации Кремлевского сельсовета Распоряжение администрации Кремлевского сельсовета Коченевского района Новосибирской области от 29.12.2012 № 74-р «Об утверждении состава постоянно действующей  экспертной комиссии  администрации Кремлевского сельсовета Коченевского района Новосибирской области»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Ченчерова Г.Р..           специалист администрации 1 разряда Кремлевского сельсовета, председатель комисси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- Баранова Е.В., зам. главы  администрации Кремлевского сельсовета, секретарь комиссии, - Булгакова А.Н., специалист  2 разряда администрации  Кремлевского сельсовета, член комиссии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- Просвирнова Е.А., специалист администрации  1 разряда Кремлевского сельсовета, член комиссии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ция и проведение методической и практической работы по экспертизе ценности документов, отбору и подготовке к передаче на постоянное и долговременное хранение документов, включая управленческую документацию, фотодокументы,– относящуюся к основной отраслевой деятельности, научно-техническую и другую документацию, образующуюся в процессе деятельности админист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Единая комиссия по размещению  заказа на поставку товаров, выполнение работ, оказание услуг для муниципальных нужд по администрации Кремлевского сельсовета. Постановление администрации Кремлевского сельсовета Коченевского района Новосибирской области от 22.09.2009 . № 47. Постановление администрации Кремлевского сельсовета Коченевского района Новосибирской области от 02.04.2012 г. № 13 «О внесении изменений в постановление администрации Кремлевского сельсовета от 22.09.2009 № 47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Просвирнова Е.А.., Врио Главы Кремлевского сельсовета, председатель комисси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- Авфимович Т.И., председатель Совета депутатов Кремлевского сельсовета, заместитель председателя (по согласованию)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Силачева Т.Д., директор МКУК «Кремлевский СДК», секретарь комиссии (по согласованию)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Булгакова А.Н.., специалист  администрации Кремлевского сельсовета,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Иванова С.М., Глава Крутологовского сельсовета Коченевского района, Новосибирской области (по согласованию)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- Ченчерова Г.Р..,  специалист администрации Кремлевского сельсовета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щение муниципального заказа путем проведения конкурса, аукциона, котировки и предварительный отбор участников размещения заказа на поставку товаров, выполнение работ, оказание услуг для нужд Кремлевского сельсовета</w:t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миссия по формированию и подготовке резерва управленческих кадров администрации Кремлевского сельсовета Постановление администрации Кремлевского сельсовета Коченевского района Новосибирской области от 07.06.2010 № 21 «Об утверждении Порядка формирования резерва  управленческих кадров администрации Кремлевского сельсовета»  (в редакции постановление администрации Кремлевского сельсовета от 25.06.2013 № 4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Ладисов Н.Н.. – Глава Кремлевского сельсовета, председатель комиссии; - Баранова Е.В. заместитель главы администрации Кремлевского сельсовета, заместитель председателя; - Булгакова А.Н., специалист администрации Кремлевского сельсовета, секретарь комиссии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Авфимович Т.И., председатель Совета депутатов Кремлевского сельсовета ( по согласованию); 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Ченчерова Г.Р., специалист администрации. Кремл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вершенствование системы муниципального управления, организации в Кремлевском сельсовета работы по формированию и эффективному использованию резерва управленческих кадров для органов местного самоуправления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рриториальный Совет по проблемам профилактики социального сиротства»  (в редакции постановление администрации Кремлевского сельсовета от 18.07.2012 № 42)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Ладисов Н.Н, Глава Кремлевского сельсовета, председатель территориального Совет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Бурнашова Г.В., МКУ «КЦСОН Коченевского района НСО», специалист по социальной работе, секретарь территориального Совета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Авфимович Т.И., Председатель Совета депутатов Кремлевского сельсовета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Афанасьева Н.В., заместитель директора МКОУ Кремлевская СОШ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Бобровицкая Н.С., член Совета ветеранов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Мартель Г.В., председатель женсовета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бмачевская Т.А., депутат Коченевского районного Совета депутатов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Саломатина .Г.Д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заведующая Кремлевской врачебной амбулаторией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Ченчерова Г.Р., специалист администрации.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кспертиза случаев , требующих комплексной диагностики и многоплановой помощи в рамках деятельности по профилактике социального сиротства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Контроль за соблюдением прав и интересов семьи и несовершеннолетних. Выработка рекомендаций по осуществлению деятельности по работе по профилактике социального сиротства .</w:t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вещательная комиссия в области 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Ладисов Н.Н., Глава Кремлевского сельсовета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Аникина Е.И, предприниматель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Капустина Н.В., предприниматель,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икитин В.В., предприниматель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росвирнова Е.А.,специалист администрации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благоприятных условий для развития малого и среднего предприни-мательства на территории Кремлев-ского сельсовета Коченевского района Новосибирской области, координация деятельности предпринимателей, доведение до сведения  нормативно правовых документов,  оказание помощи начинающим предпринимателям в оформлении документов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миссия по соблюдению требований к служебному поведению муниципальных  служащих администрации Кремлевского сельсовета Коченевского района Новосибирской области и урегулированию конфликта интересов ( в редакции 26.06.2013), Постановление администрации Кремлевского сельсовета Коченевского района Новосибирской области от 04.10.2010 № 40 «Об утверждении Положения о комиссиях по соблюдению требований к служебному поведению муниципальных  служащих администрации Кремлевского сельсовета Коченевского района Новосибирской области  и урегулированию конфликта интересов»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Ладисов Н.Н., Глава Кремлевского сельсовета, председатель комиссии; 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Баранова Е.В.. заместитель главы администрации, заместитель председателя комиссии; - Булгакова А.Н..  специалист администрации, секретарь комиссии; - Авфимович Т.И., председатель Совета депутатов Кремлевского сельсовета ( по согласованию).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соблюдения муниципальными служащими администрации Кремлевского сельсовета Коченевского района Новосибир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и осуществление в администрации поселения мер по предупреждению коррупции</w:t>
            </w:r>
          </w:p>
        </w:tc>
      </w:tr>
      <w:tr>
        <w:trPr/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енная комиссия по жилищным и бытовым вопросам при администрации Кремлевского сельсовета Коченевского района Новосибирской области ( в редакции от 26.06.2013) , Постановление администрации Кремлевского сельсовета Коченевского района Новосибирской области от 26.06.2013 №  44 «Об   утверждении Положения об общественной  комиссии  по  жилищным  и  бытовым  вопросам  и состава комиссии при администрации  Кремлевского сельсовета Коченевского района Новосибирской области» в новой редакции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Баранова Е.В., заместитель главы администрации, председатель комисси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Просвирнова Е.А., специалист администрации, заместитель председателя; Колобова Н.И., представитель Кремлевской врачебной амбулатории, депутат Кремлевского сельсовета, фельдшер Кремлевской врачебной амбулатории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Крист С.Е.Представитель МКОУ Кремлевская СОШ, завхоз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Косачева Г.А. председатель Совета ветеранов Кремлевского сельсовета (по согласованию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- Сидоров В.Н. директор МУП «Кремлевский комхоз»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Соколова И.В., представитель ФГУП Кремлевское  Россельхозакадемии, инспектор отдела кадров (по согласованию)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общественного контроля и гласности в вопросах учета и распределения муниципального  жилищного  фонда, а также обеспечение реализации  жилищных  прав граждан в соответствии с жилищным  законодательством, отнесенных к компетенции муниципального образования Кремлевского сельсовета</w:t>
            </w:r>
          </w:p>
        </w:tc>
      </w:tr>
      <w:tr>
        <w:trPr>
          <w:trHeight w:val="8387" w:hRule="atLeast"/>
        </w:trPr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вет общественности при администрации Кремлевского сельсовета Коченевского района Новосибирской области постановление администрации Кремлевского сельсовета Коченевского района Новосибирской области от  25.06.2013 № 42 «О совете общественности при администрации Кремлевского сельсовета Коченевского района Новосибирской области»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Баранова Е.В.,зам.главы администрации, председатель Совета общественности 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Силачева Т.Д., директор МКУК «Кремлевский СДК» , заместитель председателя  Совета общественности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Булгакова А.Н., специалист администрации, секретарь Совета общественност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Бобровицкая С.В., директор МКОУ Кремлевская СОШ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Косачева Г.А., председатель Совета ветеранов Кремлевского сельсовета (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бмачевская Т.А., зам.директора МКОУ «Кремлевской СОШ», депутат Коченевского районного Совета депутатов (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Привалов  А.М., заместитель директора ФГУП «Кремлевское» Россельхозакадемии (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Саломатина Г.Д., заведующая Кремлевской врачебной амбулаторией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Сидоров В.Н. директор МУП «Кремлевский комхоз» (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участковый уполномоченный по согласованию;</w:t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rPr/>
            </w:pPr>
            <w:r>
              <w:rPr/>
              <w:t>Обеспечение открытого гласного обсуждения важнейших проблем общественного развития;</w:t>
            </w:r>
          </w:p>
          <w:p>
            <w:pPr>
              <w:pStyle w:val="Normal"/>
              <w:rPr/>
            </w:pPr>
            <w:r>
              <w:rPr/>
              <w:t>Содействие развитию институтов граждан-ского общества, демократических принципов функциони-рования органов местного самоуправления Кремлевского сельсовета;</w:t>
            </w:r>
          </w:p>
          <w:p>
            <w:pPr>
              <w:pStyle w:val="Normal"/>
              <w:rPr/>
            </w:pPr>
            <w:r>
              <w:rPr/>
              <w:t>Обеспечения взаимодействия граждан и их объединений с органами местного самоуправления посе-ления в целях принятия согласованных решений по наиболее важным для населения вопросам экономического, социально-политическо-го и культурного развития;</w:t>
            </w:r>
          </w:p>
          <w:p>
            <w:pPr>
              <w:pStyle w:val="Normal"/>
              <w:rPr/>
            </w:pPr>
            <w:r>
              <w:rPr/>
              <w:t>Укрепление правопорядка и общественной безопасности, профилактики безнадзорности и правонарушений, в том числе среди несовершен-нолетних на территории Кремлевского сельсовета;</w:t>
            </w:r>
          </w:p>
          <w:p>
            <w:pPr>
              <w:pStyle w:val="Normal"/>
              <w:rPr/>
            </w:pPr>
            <w:r>
              <w:rPr/>
              <w:t>Защиты основных прав и свобод человека и гражданин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миссия по противодействию коррупции в администрации Кремлевского сельсовета Коченевского района Новосибирской области , Постановление администрации Кремлевского сельсовета Коченевского района Новосибирской области от 25.06.2013 № 48 «О создании комиссии по противодействию коррупции и утверждении Положения о комиссии по противодей-ствию коррупции в администрации Кремлевского сельсовета Коченевского района Новосибирской области»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Баранова Е.В., зам. главы администрации, председатель комиссии; - Булгакова А.Н..        специалист администрации, секретарь комиссии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Авфимович Т.И., председатель Совета депутатов Кремлевского сельсовета (по согласованию); </w:t>
            </w:r>
          </w:p>
          <w:p>
            <w:pPr>
              <w:pStyle w:val="Normal"/>
              <w:rPr/>
            </w:pPr>
            <w:r>
              <w:rPr/>
              <w:t>- Косачева Г.А., председатель Совета ветеранов Кремлевского сельсовета ( по согласованию)</w:t>
            </w:r>
          </w:p>
          <w:p>
            <w:pPr>
              <w:pStyle w:val="Normal"/>
              <w:rPr/>
            </w:pPr>
            <w:r>
              <w:rPr/>
              <w:t xml:space="preserve">- Просвирнова Е.А.., специалист администрации,  </w:t>
            </w:r>
          </w:p>
          <w:p>
            <w:pPr>
              <w:pStyle w:val="Normal"/>
              <w:rPr/>
            </w:pPr>
            <w:r>
              <w:rPr/>
              <w:t xml:space="preserve">- Привалова М.А., юрист-консультант ФГУП «Кремлевское» (по согласованию); - Сидоров В.Н., директор МУП «Кремлевский комхоз» (по согласованию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шение вопросов разработки и реализации мер по противодействию коррупции и устранению  причин, ее порождающих, организации взаимодействия и координации деятельности органов местного самоуправления и территориальных органов федеральных органов исполнительной власти, осуществляющих свою деятельность на территории Кремлевского сельсовет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0877" w:hRule="atLeast"/>
        </w:trPr>
        <w:tc>
          <w:tcPr>
            <w:tcW w:w="379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Антитеррористическая комиссия Кремлевского сельсовета Постановление администрации Кремлевского сельсовета Коченевского района Новосибирской области постановление администрации Кремлевского сельсовета Коченевского района новосибирской области  от 25.06.2013 № 49 «О создании антитеррористической комиссии Кремлевского сельсовета Коченевского района новосибирской области» </w:t>
            </w:r>
          </w:p>
        </w:tc>
        <w:tc>
          <w:tcPr>
            <w:tcW w:w="37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Ладисов Н.Н.., Глава Кремлевского сельсовета, председатель комиссии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Баранова Е.В., заместитель главы администрации, заместитель председателя;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Просвирнова Е.А., специалист администрации, секретарь; 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Авфимович Т.И., председатель Совета депутатов Кремлевского сельсовета Коченевского района Новосибирской области</w:t>
            </w:r>
          </w:p>
          <w:p>
            <w:pPr>
              <w:pStyle w:val="Normal"/>
              <w:spacing w:before="20" w:after="20"/>
              <w:rPr/>
            </w:pPr>
            <w:r>
              <w:rPr/>
              <w:t>(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- Бобровицкая С.В., директор МКУО Кремлевская СОШ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Бурнашова Г.В., МКУ «КЦСОН Коченевского района НСО», специалист по социальной работе 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бмачевская Т.А.- депутат Совета  депутатов Коченевского районного Совета депутатов ( 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Привалова М.А., юрист-консультант ФГУП Кремлевское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Саломатина Г.Д.., заведующая Кремлевской врачебной амбулаторией (по согласованию); 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илачева Т.Д., директор МКУК «Кремлевского СДК» (по согласованию)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Сидоров В.Н., директор «МУП Кремлевский комхоз». (по согласованию); 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участковый уполномоченный по согласованию;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вершенствование системы антитеррористической деятельности на территории Кремлевского сельсовета</w:t>
            </w:r>
          </w:p>
        </w:tc>
      </w:tr>
    </w:tbl>
    <w:p>
      <w:pPr>
        <w:pStyle w:val="Normal"/>
        <w:rPr/>
      </w:pPr>
      <w:r>
        <w:rPr>
          <w:rStyle w:val="Articleseparator"/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418" w:right="51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2:00Z</dcterms:created>
  <dc:creator>Ченчерова Г.Р.</dc:creator>
  <dc:description/>
  <cp:keywords/>
  <dc:language>en-US</dc:language>
  <cp:lastModifiedBy>Ченчерова Г.Р.</cp:lastModifiedBy>
  <cp:lastPrinted>2013-07-05T16:34:00Z</cp:lastPrinted>
  <dcterms:modified xsi:type="dcterms:W3CDTF">2013-07-15T04:42:00Z</dcterms:modified>
  <cp:revision>33</cp:revision>
  <dc:subject/>
  <dc:title>Комиссии администрации</dc:title>
</cp:coreProperties>
</file>