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69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</w:tblGrid>
      <w:tr>
        <w:trPr/>
        <w:tc>
          <w:tcPr>
            <w:tcW w:w="51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ио. Главы Кремлевского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ченев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ибирской области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Е.В.Барано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ируемые мероприятия по организации благоустройства территории</w:t>
      </w:r>
    </w:p>
    <w:p>
      <w:pPr>
        <w:pStyle w:val="Normal"/>
        <w:jc w:val="center"/>
        <w:rPr/>
      </w:pPr>
      <w:r>
        <w:rPr/>
        <w:t xml:space="preserve">Кремлевского сельсовета Коченевского района в 2013 году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15"/>
        <w:gridCol w:w="1105"/>
        <w:gridCol w:w="2520"/>
      </w:tblGrid>
      <w:tr>
        <w:trPr>
          <w:trHeight w:val="7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(ремонт) уличного освещ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населенных пунктах Новосибирской области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Протяженность/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лам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м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шт.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бсидия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финансирование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 территорий населенных пунктов Новосибирской области, в том числе  и уход за существующими посадкам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 (субсидия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 (софинансирование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стройство зон отдыха на территориях населенных пунктов Новосибирской области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субсидия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софинансирование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в надлежаще состояние покрытия тротуаров и проездов населенных пунктов Новосибирской област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8.0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субсидия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.0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софинансирование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.0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мест захоронения населенных пунктов Новосибирской област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субсидия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софинансирование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</w:tr>
      <w:tr>
        <w:trPr>
          <w:trHeight w:val="461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ов ЖКХ населенных пунктов к работе в осенне-зимний период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работ (с указанием объемов работ)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пылегазоочистного оборудования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субсидия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.0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софинансирование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трат, 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4.0</w:t>
            </w:r>
          </w:p>
        </w:tc>
      </w:tr>
      <w:tr>
        <w:trPr/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 Новосибир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.0</w:t>
            </w:r>
          </w:p>
        </w:tc>
      </w:tr>
      <w:tr>
        <w:trPr/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е бюджет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.0</w:t>
            </w:r>
          </w:p>
        </w:tc>
      </w:tr>
    </w:tbl>
    <w:p>
      <w:pPr>
        <w:pStyle w:val="ConsPlusCel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30:00Z</dcterms:created>
  <dc:creator>User</dc:creator>
  <dc:description/>
  <cp:keywords/>
  <dc:language>en-US</dc:language>
  <cp:lastModifiedBy>Ченчерова Г.Р.</cp:lastModifiedBy>
  <cp:lastPrinted>2013-02-12T16:06:00Z</cp:lastPrinted>
  <dcterms:modified xsi:type="dcterms:W3CDTF">2013-02-19T03:35:00Z</dcterms:modified>
  <cp:revision>5</cp:revision>
  <dc:subject/>
  <dc:title> </dc:title>
</cp:coreProperties>
</file>