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ённое учреждение культуры «Кремлевский сельский Дом культур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; 632634 Новосибирская область  Коченевский район  село Новокремлевское  ул. Маяковского  № 6       телефон  8 (383 51) 36 124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 культуры создан в целях удовлетворения общественных потребностей в сохранении и развитии  традиционной народ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Кремлевский сельский Дом культуры» осуществл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досугов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росветитель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Силачева  Татьяна 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– Гордейчик  Светлана 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 – Ахременко  Лариса 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Юрченко  Юлия  Николаевна.</w:t>
      </w:r>
    </w:p>
    <w:p>
      <w:pPr>
        <w:pStyle w:val="Normal"/>
        <w:rPr/>
      </w:pPr>
      <w:r>
        <w:rPr/>
        <w:t>Режим  работ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10-00 до 19-00 часов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10-00 до 18-00 часов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10-00 до 18-00 часов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10-00 до 18-00 часов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10-00 до 18-00 часов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10-00 до 17-00 часов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13-00 до 15-00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6:00Z</dcterms:created>
  <dc:creator>User17</dc:creator>
  <dc:description/>
  <dc:language>en-US</dc:language>
  <cp:lastModifiedBy>User17</cp:lastModifiedBy>
  <dcterms:modified xsi:type="dcterms:W3CDTF">2017-05-02T13:57:00Z</dcterms:modified>
  <cp:revision>1</cp:revision>
  <dc:subject/>
  <dc:title/>
</cp:coreProperties>
</file>